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 сентября 2009 г. N 1468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июня 2009 г. N 35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ЫХ НОРМ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widowControl/>
        <w:jc w:val="center"/>
        <w:rPr/>
      </w:pPr>
      <w:r>
        <w:rPr/>
        <w:t>И ДРУГИХ СРЕДСТВ ИНДИВИДУАЛЬНОЙ ЗАЩИТЫ РАБОТНИКАМ, ЗАНЯТЫМ</w:t>
      </w:r>
    </w:p>
    <w:p>
      <w:pPr>
        <w:pStyle w:val="ConsPlusTitle"/>
        <w:widowControl/>
        <w:jc w:val="center"/>
        <w:rPr/>
      </w:pPr>
      <w:r>
        <w:rPr/>
        <w:t>НА РАБОТАХ С ВРЕДНЫМИ И (ИЛИ) ОПАСНЫМИ УСЛОВИЯМИ ТРУДА,</w:t>
      </w:r>
    </w:p>
    <w:p>
      <w:pPr>
        <w:pStyle w:val="ConsPlusTitle"/>
        <w:widowControl/>
        <w:jc w:val="center"/>
        <w:rPr/>
      </w:pPr>
      <w:r>
        <w:rPr/>
        <w:t>А ТАКЖЕ НА РАБОТАХ, ВЫПОЛНЯЕМЫХ В ОСОБЫХ ТЕМПЕРАТУРНЫХ</w:t>
      </w:r>
    </w:p>
    <w:p>
      <w:pPr>
        <w:pStyle w:val="ConsPlusTitle"/>
        <w:widowControl/>
        <w:jc w:val="center"/>
        <w:rPr/>
      </w:pPr>
      <w:r>
        <w:rPr/>
        <w:t>УСЛОВИЯХ ИЛИ СВЯЗАННЫХ С ЗАГРЯЗН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5.2.7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3, ст. 378; N 2, ст. 244; N 6, ст. 738; N 12, ст. 1427, 1434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Типовые нормы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: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ого транспорта и шоссейных дорог согласно приложению N 1;</w:t>
      </w:r>
    </w:p>
    <w:p>
      <w:pPr>
        <w:pStyle w:val="Normal"/>
        <w:autoSpaceDE w:val="false"/>
        <w:ind w:firstLine="540"/>
        <w:jc w:val="both"/>
        <w:rPr/>
      </w:pPr>
      <w:r>
        <w:rPr/>
        <w:t>воздушного транспорта согласно приложению N 2;</w:t>
      </w:r>
    </w:p>
    <w:p>
      <w:pPr>
        <w:pStyle w:val="Normal"/>
        <w:autoSpaceDE w:val="false"/>
        <w:ind w:firstLine="540"/>
        <w:jc w:val="both"/>
        <w:rPr/>
      </w:pPr>
      <w:r>
        <w:rPr/>
        <w:t>морского транспорта согласно приложению N 3;</w:t>
      </w:r>
    </w:p>
    <w:p>
      <w:pPr>
        <w:pStyle w:val="Normal"/>
        <w:autoSpaceDE w:val="false"/>
        <w:ind w:firstLine="540"/>
        <w:jc w:val="both"/>
        <w:rPr/>
      </w:pPr>
      <w:r>
        <w:rPr/>
        <w:t>речного транспорта согласно приложению N 4;</w:t>
      </w:r>
    </w:p>
    <w:p>
      <w:pPr>
        <w:pStyle w:val="Normal"/>
        <w:autoSpaceDE w:val="false"/>
        <w:ind w:firstLine="540"/>
        <w:jc w:val="both"/>
        <w:rPr/>
      </w:pPr>
      <w:r>
        <w:rPr/>
        <w:t>железнодорожного транспорта организаций (железнодорожного внутризаводского) согласно приложению N 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0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6000"/>
        <w:rPr/>
      </w:pPr>
      <w:r>
        <w:rPr/>
        <w:t>к Приказу</w:t>
      </w:r>
    </w:p>
    <w:p>
      <w:pPr>
        <w:pStyle w:val="Normal"/>
        <w:autoSpaceDE w:val="false"/>
        <w:ind w:firstLine="6000"/>
        <w:rPr/>
      </w:pPr>
      <w:r>
        <w:rPr/>
        <w:t>Министерства здравоохранения</w:t>
      </w:r>
    </w:p>
    <w:p>
      <w:pPr>
        <w:pStyle w:val="Normal"/>
        <w:autoSpaceDE w:val="false"/>
        <w:ind w:firstLine="6000"/>
        <w:rPr/>
      </w:pPr>
      <w:r>
        <w:rPr/>
        <w:t>и социального развития</w:t>
      </w:r>
    </w:p>
    <w:p>
      <w:pPr>
        <w:pStyle w:val="Normal"/>
        <w:autoSpaceDE w:val="false"/>
        <w:ind w:firstLine="6000"/>
        <w:rPr/>
      </w:pPr>
      <w:r>
        <w:rPr/>
        <w:t>Российской Федерации</w:t>
      </w:r>
    </w:p>
    <w:p>
      <w:pPr>
        <w:pStyle w:val="Normal"/>
        <w:autoSpaceDE w:val="false"/>
        <w:ind w:firstLine="6000"/>
        <w:rPr/>
      </w:pPr>
      <w:r>
        <w:rPr/>
        <w:t>от 22 июня 2009 г. №357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</w:t>
      </w:r>
    </w:p>
    <w:p>
      <w:pPr>
        <w:pStyle w:val="ConsPlusTitle"/>
        <w:widowControl/>
        <w:jc w:val="center"/>
        <w:rPr/>
      </w:pPr>
      <w:r>
        <w:rPr/>
        <w:t>ОБУВИ И ДРУГИХ СРЕДСТВ ИНДИВИДУАЛЬНОЙ ЗАЩИТЫ РАБОТНИКАМ</w:t>
      </w:r>
    </w:p>
    <w:p>
      <w:pPr>
        <w:pStyle w:val="ConsPlusTitle"/>
        <w:widowControl/>
        <w:jc w:val="center"/>
        <w:rPr/>
      </w:pPr>
      <w:r>
        <w:rPr/>
        <w:t>АВТОМОБИЛЬНОГО ТРАНСПОРТА И ШОССЕЙНЫХ ДОРОГ, ЗАНЯТЫМ</w:t>
      </w:r>
    </w:p>
    <w:p>
      <w:pPr>
        <w:pStyle w:val="ConsPlusTitle"/>
        <w:widowControl/>
        <w:jc w:val="center"/>
        <w:rPr/>
      </w:pPr>
      <w:r>
        <w:rPr/>
        <w:t>НА РАБОТАХ С ВРЕДНЫМИ И (ИЛИ) ОПАСНЫМИ УСЛОВИЯМИ ТРУДА,</w:t>
      </w:r>
    </w:p>
    <w:p>
      <w:pPr>
        <w:pStyle w:val="ConsPlusTitle"/>
        <w:widowControl/>
        <w:jc w:val="center"/>
        <w:rPr/>
      </w:pPr>
      <w:r>
        <w:rPr/>
        <w:t>А ТАКЖЕ НА РАБОТАХ, ВЫПОЛНЯЕМЫХ В ОСОБЫХ ТЕМПЕРАТУРНЫХ</w:t>
      </w:r>
    </w:p>
    <w:p>
      <w:pPr>
        <w:pStyle w:val="ConsPlusTitle"/>
        <w:widowControl/>
        <w:jc w:val="center"/>
        <w:rPr/>
      </w:pPr>
      <w:r>
        <w:rPr/>
        <w:t>УСЛОВИЯХ ИЛИ СВЯЗАННЫХ С ЗАГРЯЗН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┬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│  Наименование специальной одежды,  │  Норма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профессий и  │ специальной обуви и других средств │ на год (штук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лжностей  │       индивидуальной защиты        │пары, комплекты)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┼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2       │                 3                  │       4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┴────────────────────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 Асфальтобетон- Костюм сигнальный или комбинезон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щик            сигнальный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непромокаемый сигнальный 3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 или 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(с креплением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игнальный на утепляющей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 постоянном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монту дорог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Водитель            При управлении грузовы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я           специальным автомобил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автомобильным краном, тягач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 или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ированные двупал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управлении автобусом и легк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втомобил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хлопчатобумажн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управлении автобусом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ждугородных маршру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районах, отнесенных к I, II, I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IV поясам,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на утепляющей прокладке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районах, отнесенных к особ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лиматическому поясу,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             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геологоразвед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артиях и отряд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ирзов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 или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ированные двупал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 особом климатическом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             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ителям всех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втомоби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дителям всех видов автомоби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ющих на этилированном бензин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резиновый с нагрудником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хлорвиниловые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Водитель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здехода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Водитель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транспорт-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ых средств;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рузчика;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грейдера;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бетоноло-  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; машинист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каватора;   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ульдозера;   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кторист     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Вулканизатор-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щик;   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льцовщик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иновых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сей;  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рубщик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готовок и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; 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ройщик      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иновых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и      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алей        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 Дезактиватор-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щик    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для защиты от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с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сапоги резинов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 Диспетчер      При работе на наружных пос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ьного Костюм сигнальный 3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а     Плащ непромокаемый сигнальный 3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игнальный на утепляющей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Дорожный       Костюм сигнальный 3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;       или полукомбинезон с кур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сигнальны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рожный       Плащ непромокаемый сигнальный 3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(с креплением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игнальный на утепляющей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 Инженер;             При проведении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к;          автомобилей в различных доро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условиях и при проведении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труктор;       аккумуляторов в холод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              каме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рокладке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рюки на утепляющей прокладке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 Испытатель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вигателей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рокладке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(с креплением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 Кондуктор             При работе в автобус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работе в автобус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ждугородных маршру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районах, отнесенных к I, II, III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IV поясам,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на утепляющей прокладке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шерстян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районах, отнесенных к особ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лиматическому поясу,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             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 Контролер      Костюм хлопчатобумажный для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го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ояния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транспорт-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ых средств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(с креплением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 Машинист       Комбинезон сигнальный 3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гудрона-   защиты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ра           Костюм сигнальный 3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игнальный на утепляющей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Машинист       Комбинезон сигнальный 3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тоноуклад-  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ика;          Ботинки кожаные с жестким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катка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моходного с  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дкими       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льцами;     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кладчика      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сфальтобетона 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игнальный на утепляющей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 Машинист       Костюм хлопчатобумажный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  водоотталкивающе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из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(с креплением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 Машинист по    Халат хлопчатобумажный для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ирке и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одежды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с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сапоги резинов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 Монтировщик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ин    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(с креплением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 Мостовщик      Костюм сигнальный 3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(с креплением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игнальный на утепляющей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 Намазчик    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алей                 камер и покрыше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клеенчатые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 Оператор       Костюм хлопчатобумажный с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равочных    огнезащитной пропиткой или костю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й        огнестойкой ткани на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арамидных 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непромокаемый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(с однослойным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или маска с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в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с этилированным бензи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 Подсобный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 Приемщик         При выполнении работы по прием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крышек                покрышек в ремон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 Работник,      Рукавицы комбинированн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олня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е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даче их по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 Рабочий,       Костюм сигнальный 3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нятый на     Плащ непромокаемый сигнальный 3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пографо-    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еодезических  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ах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игнальный на утепляющей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шерстяные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 Ремонтировщик  Костюм хлопчатобумажный для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иновых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 выполнении работы по прове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амер в вод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 Рессорщик на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ке                    рессор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рячего       Костюм хлопчатобумажный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а        огнезащитной пропиткой или костю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гнестойкой ткани на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арамидных 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огнестойкой ткани н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 полиарамидных волокон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грудни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брезентовый с нагрудником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ли рукавицы для защиты от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вышенных температур и распл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 Слесарь по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ей;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по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рожно-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х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и  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кторов      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с этилированным бензи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защитный из полимерных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электрооборудования, карбюра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их регулировк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хлопчатобумажные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8. Слесарь по     Костюм хлопчатобумажный для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пливной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е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защитный из полимерных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9. Слесарь-        При выполнении работ по промыв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ремонту и испытанию бензоколонок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рмату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с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непромокаем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с этилированным бензи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. Смазчик         При выполнении работ по запр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грегатов маслом при ремонт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ехническом обслужива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с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1. Уборщик         При уборке помещений, загряз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-          этилированным бензин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нных 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с полимерным покрытием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(с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днослойным или трехсло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2. Шероховщик;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овщик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Работникам, занятым на обработке дорожных покрытий противогололедными хлоридными составами и приготовлением этих составов, выдаются дополнительно сапоги резиновые, респиратор и очки защитные со сроком носки "до износа".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. N 45 (зарегистрировано в Министерстве юстиции Российской Федерации 15 июля 2003 г. N 4901).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никам всех профессий и должностей, предусмотренных настоящими Нормами, дополнительно к специальной одежде, специальной обуви и другим средствам индивидуальной защиты могут выдаваться рубашки хлопчатобумажные в количестве двух штук на один год и носки хлопчатобумажные в количестве 6 пар на один год по решению работодателя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4. При выдаче работникам одновременно ботинок кожаных утепленных или сапог кожаных утепленных и валенок срок их носки увеличивается в два раза.</w:t>
      </w:r>
    </w:p>
    <w:p>
      <w:pPr>
        <w:pStyle w:val="Normal"/>
        <w:autoSpaceDE w:val="false"/>
        <w:ind w:firstLine="540"/>
        <w:jc w:val="both"/>
        <w:rPr/>
      </w:pPr>
      <w:r>
        <w:rPr/>
        <w:t>5.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ыдачу валенок выдачей валенок с резиновым низом или сапог кожаных утепленных с жестким подноском, или сапог резиновых утепленных с жестким подноском.</w:t>
      </w:r>
    </w:p>
    <w:p>
      <w:pPr>
        <w:pStyle w:val="Normal"/>
        <w:autoSpaceDE w:val="false"/>
        <w:ind w:firstLine="540"/>
        <w:jc w:val="both"/>
        <w:rPr/>
      </w:pPr>
      <w:r>
        <w:rPr/>
        <w:t>6. В том случае, если такие средства индивидуальной защиты, как предохранительный пояс, диэлектрические галоши и перчатки, диэлектрический резиновый коврик, защитные очки, респиратор, противогаз, жилет сигнальный, защитный шлем, каска и т.п., не предусмотрены настоящими Нормами, они выдаются работникам всех профессий и должностей на основании аттестации рабочих мест в зависимости от характера выполняемых работ со сроком носки "до износа" или как "дежурные".</w:t>
      </w:r>
    </w:p>
    <w:p>
      <w:pPr>
        <w:pStyle w:val="Normal"/>
        <w:autoSpaceDE w:val="false"/>
        <w:ind w:firstLine="540"/>
        <w:jc w:val="both"/>
        <w:rPr/>
      </w:pPr>
      <w:r>
        <w:rPr/>
        <w:t>7. Срок носки предусмотренных настоящими Нормами очков защитных, установленный "до износа", не должен превышать 1 года.</w:t>
      </w:r>
    </w:p>
    <w:p>
      <w:pPr>
        <w:pStyle w:val="Normal"/>
        <w:autoSpaceDE w:val="false"/>
        <w:ind w:firstLine="540"/>
        <w:jc w:val="both"/>
        <w:rPr/>
      </w:pPr>
      <w:r>
        <w:rPr/>
        <w:t>8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9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810"/>
        <w:gridCol w:w="945"/>
        <w:gridCol w:w="945"/>
        <w:gridCol w:w="945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плой специальной </w:t>
              <w:br/>
              <w:t xml:space="preserve">одежды и теплой специальной   </w:t>
              <w:br/>
              <w:t xml:space="preserve">обуви              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носки по климатическим поясам </w:t>
              <w:br/>
              <w:t xml:space="preserve">(в годах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й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на утепляющей прокладк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ки на утепляющей прокладк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на утепляющей прокладк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сигнальный на утепляющей </w:t>
              <w:br/>
              <w:t xml:space="preserve">прокладке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ки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ки с резиновым низом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кожаные утепленны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кожаные утепленные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кожаные утепленные с    </w:t>
              <w:br/>
              <w:t xml:space="preserve">жестким подноском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кожаные утепленные с     </w:t>
              <w:br/>
              <w:t xml:space="preserve">жестким подноском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особом климатическом поясе дополнительно к вышеуказанной теплой специальной одежде и специальной обуви вы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шубок - на 4 года;</w:t>
      </w:r>
    </w:p>
    <w:p>
      <w:pPr>
        <w:pStyle w:val="Normal"/>
        <w:autoSpaceDE w:val="false"/>
        <w:ind w:firstLine="540"/>
        <w:jc w:val="both"/>
        <w:rPr/>
      </w:pPr>
      <w:r>
        <w:rPr/>
        <w:t>шапка-ушанка - на 3 года;</w:t>
      </w:r>
    </w:p>
    <w:p>
      <w:pPr>
        <w:pStyle w:val="Normal"/>
        <w:autoSpaceDE w:val="false"/>
        <w:ind w:firstLine="540"/>
        <w:jc w:val="both"/>
        <w:rPr/>
      </w:pPr>
      <w:r>
        <w:rPr/>
        <w:t>меховые рукавицы - на 2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оянной работе в высокогорных районах теплая специальная одежда и теплая специальная обувь выдаются: на высоте от 1000 до 2000 м над уровнем моря на сроки, установленные для III климатического пояса; на высоте от 2000 м над уровнем моря и выше - на сроки, установленные для районов IV климатического поя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360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6360"/>
        <w:rPr/>
      </w:pPr>
      <w:r>
        <w:rPr/>
        <w:t>к Приказу</w:t>
      </w:r>
    </w:p>
    <w:p>
      <w:pPr>
        <w:pStyle w:val="Normal"/>
        <w:autoSpaceDE w:val="false"/>
        <w:ind w:firstLine="6360"/>
        <w:rPr/>
      </w:pPr>
      <w:r>
        <w:rPr/>
        <w:t>Министерства здравоохранения</w:t>
      </w:r>
    </w:p>
    <w:p>
      <w:pPr>
        <w:pStyle w:val="Normal"/>
        <w:autoSpaceDE w:val="false"/>
        <w:ind w:firstLine="6360"/>
        <w:rPr/>
      </w:pPr>
      <w:r>
        <w:rPr/>
        <w:t>и социального развития</w:t>
      </w:r>
    </w:p>
    <w:p>
      <w:pPr>
        <w:pStyle w:val="Normal"/>
        <w:autoSpaceDE w:val="false"/>
        <w:ind w:firstLine="6360"/>
        <w:rPr/>
      </w:pPr>
      <w:r>
        <w:rPr/>
        <w:t>Российской Федерации</w:t>
      </w:r>
    </w:p>
    <w:p>
      <w:pPr>
        <w:pStyle w:val="Normal"/>
        <w:autoSpaceDE w:val="false"/>
        <w:ind w:firstLine="6360"/>
        <w:rPr/>
      </w:pPr>
      <w:r>
        <w:rPr/>
        <w:t>от 22 июня 2009 г. №357н</w:t>
      </w:r>
    </w:p>
    <w:p>
      <w:pPr>
        <w:pStyle w:val="Normal"/>
        <w:autoSpaceDE w:val="false"/>
        <w:ind w:firstLine="636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</w:t>
      </w:r>
    </w:p>
    <w:p>
      <w:pPr>
        <w:pStyle w:val="ConsPlusTitle"/>
        <w:widowControl/>
        <w:jc w:val="center"/>
        <w:rPr/>
      </w:pPr>
      <w:r>
        <w:rPr/>
        <w:t>ОБУВИ И ДРУГИХ СРЕДСТВ ИНДИВИДУАЛЬНОЙ ЗАЩИТЫ РАБОТНИКАМ</w:t>
      </w:r>
    </w:p>
    <w:p>
      <w:pPr>
        <w:pStyle w:val="ConsPlusTitle"/>
        <w:widowControl/>
        <w:jc w:val="center"/>
        <w:rPr/>
      </w:pPr>
      <w:r>
        <w:rPr/>
        <w:t>ВОЗДУШНОГО ТРАНСПОРТА, ЗАНЯТЫМ НА РАБОТАХ С ВРЕДНЫМИ</w:t>
      </w:r>
    </w:p>
    <w:p>
      <w:pPr>
        <w:pStyle w:val="ConsPlusTitle"/>
        <w:widowControl/>
        <w:jc w:val="center"/>
        <w:rPr/>
      </w:pPr>
      <w:r>
        <w:rPr/>
        <w:t>И (ИЛИ) ОПАСНЫМИ УСЛОВИЯМИ ТРУДА, А ТАКЖЕ ВЫПОЛНЯЕМЫХ</w:t>
      </w:r>
    </w:p>
    <w:p>
      <w:pPr>
        <w:pStyle w:val="ConsPlusTitle"/>
        <w:widowControl/>
        <w:jc w:val="center"/>
        <w:rPr/>
      </w:pPr>
      <w:r>
        <w:rPr/>
        <w:t>В ОСОБЫХ ТЕМПЕРАТУРНЫХ УСЛОВИЯХ ИЛИ СВЯЗАННЫХ</w:t>
      </w:r>
    </w:p>
    <w:p>
      <w:pPr>
        <w:pStyle w:val="ConsPlusTitle"/>
        <w:widowControl/>
        <w:jc w:val="center"/>
        <w:rPr/>
      </w:pPr>
      <w:r>
        <w:rPr/>
        <w:t>С ЗАГРЯЗН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┬─────────────────────┬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   Наименование     │    Наименование     │Коли-  │ Срок носки по климатически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    профессий и     │ специальной одежды, │чество │       районам в годах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остей      │ специальной обуви и │(штуки,├───┬────┬────┬───┬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ругих средств    │пары,  │ I │ II │III │IV │ V  │особ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й защиты│комп-  │   │    │    │   │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кты) │   │    │    │   │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─────────────────┼───────┼───┼────┼────┼───┼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 2          │          3          │   4   │ 5 │ 6  │ 7  │ 8 │ 9  │  1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┴─────────────────────┴───────┴───┴────┴────┴───┴────┴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. Летный и кабинный экипаж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1. Коммерческая гражданская ави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   Бортмеханик      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итер полушерстяной     1     -   -    -    3   3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меховая    1     -   -    5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           1     -   -    3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а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-   -    -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-   -    -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пальто меховое       1     -   -    -    -   -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пальто для           1     -   -    -    -   -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кожаная           1     -   -    -    -   -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-   -    -    -   -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           1     2   2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а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2   2    2    -   -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-   -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3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1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        1     2   2    2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шерстяные       2     2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меховые            1     -   -    -    2   2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ермоноски               1     -   -    -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шерстяные          2     2   2    2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со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етофильт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мбинезон защитный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нетка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териала на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эти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выполнении л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ы на самолетах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и вертолетах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для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меховая    1     -   6    5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           1     -   5    4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а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-   -    5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-   -    3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пальто меховое       1     -   -    -    -   -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пальто для           1     -   -    -    -   -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кожаная           1     -   -    -    5   5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-   -    -    -   -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           1     2   3    3    3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4   4    3    3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-   5    4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3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        1     -   -    -    -   -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кожаные         1     3   3    3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шерстяные       2     2   2    2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меховые            2     -   -    2    4   2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ермоноски               1     -   -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шерстяные          2     2   2    2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со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етофильт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   Бортовой инженер 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бортовой механик);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 бортовой     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отряда; старший  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ортовой инженер      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механик)             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го отряда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итер полушерстяной     1     -   -    -    3   3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меховая    1     -   -    5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           1     -   -    3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а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-   -    -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-   -    -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пальто меховое       1     -   -    -    -   -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пальто для           1     -   -    -    -   -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кожаная           1     -   -    -    -   -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-   -    -    -   -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           1     2   2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а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2   2    2    -   -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-   -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3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1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        1     2   2    2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шерстяные       2     2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меховые            1     -   -    -    2   2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ермоноски               1     -   -    -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шерстяные          2     2   2    2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со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етофильт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мбинезон защитный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нетка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териала на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эти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   Бортоператор     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итер полушерстяной     1     -   -    -    3   3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меховая    1     -   -    5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           1     -   -    3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а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-   -    -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-   -    -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пальто меховое       1     -   -    -    -   -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пальто для           1     -   -    -    -   -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кожаная           1     -   -    -    -   -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-   -    -    -   -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           1     2   2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а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2   2    2    -   -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-   -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3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1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        1     2   2    2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шерстяные       2     2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меховые            1     -   -    -    2   2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ермоноски               1     -   -    -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шерстяные          2     2   2    2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со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етофильт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мбинезон защитный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нетка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териала на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эти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выпол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эрофотосъемо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меховая    1     6   6    6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           1     3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а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6   6    6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3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-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-   -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3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        1     3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шерстяные       2     2   2    2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меховые            2     -   -    -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ермоноски               1     -   -    -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шерстяные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со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етофильт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мечания к пунктам 1 - 3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 На  турбовинтовых  и  турбореактивных  самолетах,  базирующихся  в  I   и   I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лиматических районах и систематически выполняющих полеты в зимнее время в  аэропор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положенные в IV и V климатических районах, должны находиться  две  куртки  на 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к "дежурные", для обеспечения бортмехаников (бортовых инженеров, бортоператоров)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На самолетах типа Л-410 второй  пилот,  выполняющий  обязанности  бортмехани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ивается  специальной  одеждой,  специальной     обувью  и  другими   средств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ьной защиты по  нормам,  предусмотренным  для  бортмеханика,  с  увели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оков носки на 30%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   Бортпроводник         Фартук          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-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сапоги кожаные на    1     -   -    -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защитные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пальто меховое       1     -   -    -    -   -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пальто для           1     -   -    -    -   -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-    -    -   -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-   2    2    2   2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шерстяные       1     -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ртпроводникам турбореактивных  и  турбовинтовых  самолетов,  занятым  приемом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дачей  грузов  и  почты  зимой,  на  время  выполнения  указанной   работы   выд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полнительно: куртка меховая  со  сроком  носки  5  лет  или  куртка  для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ской авиации на утеплителе объемном синтетическом со сроком носки 4 года,  а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, II и III климатических районах - сапоги (или  полусапоги)  кожаные  на  натур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ху со сроком носки 5 лет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.   Бортрадист; командир  При выполнении л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й           работы на самолетах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скадрильи;           класса и вертолетах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меститель командира Костюм летний для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й 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скадрильи; командир 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го звена;  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мандир авиационного Головной убор летний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тряда; заместитель   Футболка         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мандира         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го отряда;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меститель командира Рубашка          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го отряда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 летной службе;     Куртка летная меховая    1     -   6    5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мандир авиационного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тряда, объединенного Куртка летная            1     -   5    4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 аэропортом;         демисезонна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меститель командира 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го отряда,  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ъединенного с       Полукомбинезон летный    1     -   -    5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эропортом, по        мех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летной службе;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мандир воздушного   Полукомбинезон летный    1     -   -    3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удна; пилот; пилот-  демисезонны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структор;           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уководитель          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предприятия;      Полупальто меховое       1     -   -    -    -   -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меститель  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уководителя          Полупальто для           1     -   -    -    -   -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предприятия по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летной службе;       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бортовой      авиации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ст авиационного  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тряда; старший       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штурман авиационного  Куртка кожаная           1     -   -    -    5   5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тряда; штурман;      Полукомбинезон           1     -   -    -    -   -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штурман авиационной   кожа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скадрильи            Куртка летная            1     2   3    3    3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4   4    3    3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2   2    2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-   -    -    4   4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-    4   4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-    4    4   4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        1     -   -    -    -   -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кожаные         1     3   3    3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шерстяные       2     2   2    2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меховые            2     -   -    2    2   2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ермоноски               1     -   -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шерстяные          2     2   2    2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со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етофильт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выполнении л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ы на гру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урбореактив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урбовинт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молетах, самолетах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лаборатория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ассажир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молетах 3 класса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меховая    1     -   -    7    6   6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           1     -   -    4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а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-   -    -    -   6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-   -    -    -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пальто меховое       1     -   -    -    -   -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пальто для           1     -   -    -    -   -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кожаная           1     -   -    -    -   -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-   -    -    -   -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           1     5   5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а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-   -    -    -   -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-   -    -    5   5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-    4   4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3   3    3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        1     -   -    -    -   -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шерстяные       2     2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меховые            2     -   -    -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ермоноски               1     -   -    -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шерстяные          2     -   -    -    -   -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со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етофильт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выпол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иационно-хим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для        2     3   3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 от токс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еще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мбинезон защитный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нетка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териал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снове полиэти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утепленный для    2     4   4    4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 от токс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еще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сапоги кожаные       1     3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сапоги кожаные       1     -   -    3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-    2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ботинки кожаные      1     2   2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6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                   6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1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   до износа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маска со сменными              до износа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атро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мечания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 Летному  экипажу,  выполняющему  летную работу на пассажирских самолетах 1 и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ласса   в   особом  климатическом  районе,  бесплатно  выдается  специальная  одеж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ьная  обувь  и другие средства индивидуальной защиты в соответствии с пунктом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их Нор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Командиру  авиационного  отряда  и  заместителю командира авиационного отря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уководителю   авиапредприятия,   командиру   авиационного   отряда,  объединенного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эропортом,   и   их   заместителям   по   летной   службе,   непостоянно  выполня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иационно-химические   работы  по  обработке  площадей  с  применением  ядохимика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ьная одежда, специальная обувь и другие средства индивидуальной защиты выд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увеличением сроков носки на 30%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  Руководителю  и  заместителю  руководителя,  главному  специалисту,  веду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исту  территориального управления специального уполномоченного органа в об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ской  авиации,  непостоянно  выполняющим контрольно-проверочные и тренировоч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еты   на   авиационно-химических   работах  по  обработке  площадей  с  примен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ядохимикатов,  специальная  одежда, специальная обувь и другие средства индивиду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щиты выдаются с увеличением сроков носки на 40%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. Полумаска со сменными патронами комплектуется сменными патронами, марка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ределяется по результатам аттестации рабочего места по условиям труд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мечания к подразделу 1 раздела I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 Командирам авиационных отрядов, командирам авиационных отрядов, объединенных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эропортом,   руководителям  авиапредприятия  и  их  заместителям  по  летной  служб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мандно-летному      и   летно-инспекторскому  составу  территориальных  управлени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ентрального  аппарата  специального  уполномоченного  органа  в  области 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иации  специальная одежда, специальная обувь и другие средства индивидуа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даются при наличии  действующих свидетельств на право эксплуатации воздушных суд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х оборудования и при выполнении ими летной работы по проверке техники пилотирован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актической работы специалистов в воздух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грузовых турбореактивных, турбовинтовых самолетах и на пассажирских самолетах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ласса - в соответствии с пунктом 5 настоящих Норм с увеличением срока носки на 30%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 самолетах  4 класса и вертолетах - в соответствии с пунктом 5 настоящих Норм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величением срока носки на 40%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При выполнении временной летной работы в различных климатических районах лет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 кабинный  экипажи  на  время  работы  обеспечиваются дежурными специальной одежд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ьной   обувью   и   другими   средствами   индивидуальной   защиты   по  норм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го климатического района независимо от места постоянного базирова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тный экипаж пассажирских турбовинтовых и турбореактивных самолетов  при  полет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особый  климатический  район  также  обеспечивается  дежурными специальной одежд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ьной   обувью   и   другими   средствами   индивидуальной   защиты  по  норм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м пунктами 4  и 5 настоящих Норм для особого климатического район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   окончании  временной  работы  специальная  одежда, специальная обувь и друг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едства индивидуальной защиты подлежат возврату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  Летный  экипаж,  выполняющий  летную  работу  на пассажирских самолетах 1 и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лассов   в   особом   климатическом   районе,  обеспечивается  специальной   одежд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ьной  обувью  и   другими  средствами  индивидуальной  защиты  в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унктом 5 настоящих Нор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.   Срок  носки  специальной  одежды  и  специальной  обуви,  предусмотр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ортрадиста,  старшего  бортмеханика  и  старшего  бортинженера  авиационного  отря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штурмана,  штурмана  авиационной  эскадрильи  и старшего штурмана авиационного отря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величивается на 30%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.  При выполнении авиационных работ над акваториями морей и океанов, а также 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олнении  полетов  на  морские  буровые  установки каждому члену летного и каби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кипажей    выдаются    дополнительно    гидрокостюм,    комплект   белья   н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хлопчатобумажного,   комплект   белья   нательного   утепленного   со   сроками  нос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ен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 "до износа"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 1 комплект на 1 год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 1 комплект на 2 года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2. Учебно-летные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   Бортмеханик; бортовой Костюм летний для        1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-инструктор;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еханик-инструктор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ортовой; старший     Головной убор летний     1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ортовой инженер      Футболка                 1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механик)         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го отряда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1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меховая    1     -   -    5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           1     -   -    4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а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-   -    -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-   -    -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           1     5   5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а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4   4    3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итер полушерстяной     2     -   -    -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-   -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3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        1     2   2    2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шерстяные       2     2   2    2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меховые            2     -   -    -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ермоноски               1     -   -    -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шерстяные          2     2   2    2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со         1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етофильт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   Инструктор            Комбинезон               2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арашютной службы;    хлопчатобумаж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инструктор    Головной убор летний     2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арашютной службы;    Шлем кожаный             1     5   5    5    5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структор-  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арашютист; старший   Шлем из огнестойкой      1     4   4    4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структор-           тка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арашютист            Подшлемник               2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меховая    1     5   5    5    5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           1     4   4    4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а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5   5    5    5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4   4    4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5   5    5    5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4   4    4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лем кожаный на меху     1     6   6    6    6   6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лем из огнестойкой      1     4   4    4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кани на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кожаные         1     3   3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крагами       1     5   5    5    5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   Курсант летного       Костюм летний для        2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ебного заведения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итер полушерстяной     1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ый меховой    1     -   5    5    5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ый            1     -   4    4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-   4    4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4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1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меховые         1     -   3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шерстяные       1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выпол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етов на самолет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4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лемофон кожаный на      1     5   5    5    5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лемофон кожаный         1     4   4    4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выпол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етов на самолет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ипа Як-18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ый            1     5   5    5    5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4   4    4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мечания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Костюм меховой и унты меховые курсантам летного учебного   заведения   выд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к "дежурные"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Сроки носки меховых костюмов и унтов меховых,  выдаваемых   курсантам   ле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ебного заведения при полетах на  самолетах  типа  Як-18Т,  увеличиваются   во  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лиматических районах на 1 год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.   Радист-инструктор     Костюм летний для        2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ортовой; старший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ортовой радист      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го отряда; 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мандир              Головной убор летний     2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го звена;   Футболка                 2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мандир авиационной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скадрильи;  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меститель           Рубашка                  2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мандира         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й           Куртка меховая           1     -   6    5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скадрильи; пилот-    удлин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структор; штурман-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структор; штурман   Куртка летная            1     -   5    4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й           демисезонна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скадрильи; штурман   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го отряда;  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штурман       Брюки меховые            1     -   -    -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го отряда;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лавный штурман       Полукомбинезон летный    1     -   -    -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летного учебного      демисезонны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ведения             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           1     5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-   4    4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итер полушерстяной     1     -   -    -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-   5    4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3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2   4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кожаные         1     3   3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шерстяные       2     2   2    2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меховые            1     -   -    -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ермоноски               1     -   -    -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шерстяные          2     2   2    2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со         1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етофильт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полета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молетах 4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лемофон кожаный         1     4   4    4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манди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иационного зве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мандиру ави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скадриль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местителю команди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и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скадрильи, пилоту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нструктору, штурма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и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скадрильи, старш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турману ави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ряда при полета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молетах 4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летная            1     -   7    7    6   6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летный    1     -   -    -    6   6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6    6    5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мечания к подразделу 2 раздела I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  Начальнику   летного   учебного   заведения   и  его  заместителю  по  л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летно-методической)   подготовке,   главному  штурману  летного  учебного  завед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мандиру   авиационного  отряда  и  его заместителю по летной подготовке, не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олняющим    летную   работу,   при   наличии  действующих  свидетельств  на  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ксплуатации  воздушных  судов специальная одежда, специальная обувь и другие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ьной защиты выдаются по нормам, предусмотренным пунктом 9 настоящих Нор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илотов-инструкторов, с увеличением срока носки на 30%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Сроки носки куртки меховой удлиненной, брюк меховых и унтов меховых, выда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етному  составу  в соответствии с пунктом 9 настоящих Норм, при выполнении полето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амолетах типа Як-18Т увеличиваются во всех климатических районах на 1 год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3. Летно-испытательные подраздел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┬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   Наименование     │    Наименование     │  Норма выдачи на год (штуки, пары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    профессий и     │ специальной одежды, │             комплекты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остей      │ специальной обуви и │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ругих средств    │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й защиты│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 2          │          3          │                  4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┴─────────────────────┴──────────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 Инженер по летным     Костюм летний для                  2 на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спытаниям воздушных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удов, ведущий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 по летным     Костюм меховой                     1 на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спытаниям воздушных  наго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удов, инженер по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кспериментальным     Костюм летный для                  1 на 4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ботам и летным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спытаниям систем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оздушных судов,     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едущий инженер по   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кспериментальным     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ботам и летным      Куртка кожаная                     1 на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спытаниям систем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оздушных судов,      Куртка из огнестойкой              1 на 4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епосредственно       тка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аствующие в         Полукомбинезон                     1 на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спытательных         кожа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летах; летчик-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спытатель; радист-   Полукомбинезон из                  1 на 4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спытатель бортовой;  огнестойкой тка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штурман-испытатель    Костюм демисезонный                1 на 4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ля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меховая               1 на 4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 кожаным верх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ермобелье                         2 на 4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итер шерстяной                   1 на 4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          1 на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высокие                    1 на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высокие                    1 на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ермоноски                         1 на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кожаные без               1 на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клад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кожаные на                1 на 3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 подкла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шерстяные                 1 на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лемофон кожаный                   1 на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им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лемофон летний                    1 на 4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шлемник                         4 на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со                   1 на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етофильт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мечания к подразделу 3 раздела I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 Шлем  защитный  и  кислородная  маска выдаются летно-испытательному состав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емя выполнения испытательных полетов как "дежурные"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Экипажам, проводящим испытания сверхзвуковых самолетов, дополнительно выд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комплекта белья нательного шерстяного со сроком носки 1 год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4. Авиалесоохра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┬─────────────────────┬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   Наименование     │    Наименование     │Коли-  │ Срок носки по климатически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    профессий и     │ специальной одежды, │чество │       районам в годах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остей      │ специальной обуви и │(штуки,├───┬────┬────┬───┬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ругих средств    │пары,  │ I │ II │III │IV │ V  │особ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й защиты│комп-  │   │    │    │   │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кты) │   │    │    │   │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─────────────────┼───────┼───┼────┼────┼───┼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 2          │          3          │   4   │ 5 │ 6  │ 7  │ 8 │ 9  │  1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┴─────────────────────┴───────┴───┴────┴────┴───┴────┴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 Инструктор            Костюм летний            1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пожарной команды; хлопчатобумаж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арашютист   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есантник)-          Костюм                   1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жарный; старший     противоэнцефалит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арашютист            Головной убор летний     1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есантник)-          Плащ влагозащитный       1     3   3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жарный              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влагозащитный     1     3   3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       1     3   3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ирзовые          1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пилковые       2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брезентовые     6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комарник               1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 Инструктор            Костюм летний            1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арашютной и          хлопчатобумаж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есантно-пожарной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лужбы; старший       Костюм                   1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структор парашютной противоэнцефалит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 десантно-пожарной   Головной убор летний     1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лужбы; инструктор    Плащ влагозащитный       1     3   3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арашютно-пожарной    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есантно-пожарной)  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манды (группы);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инструктор    Костюм влагозащитный     1     3   3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арашютно-пожарной    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есантно-пожарной)  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манды (группы)      Куртка летная            1     3   3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а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итер полушерстяной     1     3   3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ирзовые          1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         до износа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пасательный                дежурный 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наряжение                        дежурное 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арашютис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сант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кожаные         1     3   3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пилковые       2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брезентовые     6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лем кожаный             1     4   4    4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лем из                  1     4   4    4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гнестойкой тка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комарник               1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 Летчик-наблюдатель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летчик-       Костюм летний для        1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блюдатель; главный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летчик-наблюдатель;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ботник,             Головной убор летний     1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существляющий        Куртка летная меховая    1     -   6    5    5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лесопатологическое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следование (в       Куртка летная            1     -   6    5    5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оставе экипажа)      демисезонна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итер полушерстяной     1     2   2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кожаные         1     3   3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ирзовые          1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комарник               1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идросамолет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                  1     6   6    6    6   6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й для ле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остава со съем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м объем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им вмес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а летнег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ыбац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мечания к подразделу 4 раздела I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 Работникам,  профессии  и  должности  которых  предусмотрены  пунктами 12 и 1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их  Норм, на время проведения зимних тренировочных работ выдаются  унты мех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к "дежурные"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При  работе  в  период   массового  лета кровососущих насекомых  или в мес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раженных  энцефалитным  клещом,  выдается  дополнительно противомоскитный костю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тивоэнцефалитный костюм со сроком носки 1 год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 Начальник  базы  авиационной  охраны лесов обеспечивается специальной одежд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ьной обувью и другими средствами индивидуальной защиты в соответствии с пунк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 настоящих  Норм  с  увеличением  сроков  носки  на  30%  при  наличии действу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идетельства на право эксплуатации воздушных судов и их оборудова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II. Техническое обслуживание и ремонт самолетов, вертоле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 Авиационный механик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техник) по планеру и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вигателям;          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ый механик  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техник) по приборам  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                     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ектрооборудованию;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ый механик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техник) по           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оборудованию;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ый техник    Куртка для работников    1     -   2    2    2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механик) по  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арашютным и         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арийно-спасательным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редствам;            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ый механик   Полукомбинезон для       1     -   4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техник) по планеру и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вигателям,          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ый механик   авиации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техник) по приборам 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                     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ектрооборудованию,  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ый механик   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техник) по           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оборудованию,    Ботинки кожаные на       1     -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ый техник    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механик) по          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арашютным и          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арийно-спасательным 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редствам ремонтного  Ботинки кожаные с        1     1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едприятия, занятые  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им           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служиванием         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амолетов и           Перчатки с полимерным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ертолетов            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епосредственно на    Перчатки защитные        2     -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эродромах; инженер   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мены; инженер,       Очки защитные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нятый в отделе      за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го контроля 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ОТК); ведущий        по техниче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, занятый в    обслужива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тделе технического   (ремонту) самоле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нтроля (ОТК);       и вертоле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 смены,        на открытом воздух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астка, цеха    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- 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й базы и   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ебной авиационно-   авиации сигнальный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й базы;     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астер; мастер        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нтрольный;          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 смены,  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астка, цеха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-           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й базы и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ебной авиационно-   Полупальто меховое       1     -   -    -    -   -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й базы;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уководитель группы,  Куртка меховая для       1     -   -    4    4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астер, начальник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астка по парашютным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 аварийно-  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асательным          Куртка для работников    1     -   -    4   4 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редствам     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-   -    -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-    -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3   3    4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ая 2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3    2    4   4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-   -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влагозащитный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6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защитным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ефтеморозо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-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обслужи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урбореактивны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урбовинт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моле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мбинезон защитный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нетка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териала на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эти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ахилы           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время вы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 в топлив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аках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мбинезон защитный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нетка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териала на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эти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газ шланговый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 принуд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ачей воздух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коленники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занят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мывке и промыв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талей и издел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злич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створителями, 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числе кероси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маска с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газов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ильтр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Щиток лицевой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кислотощело-    3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че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обслужи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идросамолетов вмес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и для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ой 2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 и сапог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х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кожаная на        1     6   6    6    6   6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из                1     3   3    4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лагозащи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териал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6   6    6    6   6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из        1     -   3    4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лагозащи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териал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длин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техн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служи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моле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ертолето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иационно-хим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ах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для        2     3   3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 от токси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еще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3   3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для защиты от     2     4   4    4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ниженных температу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 токсичных веще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2     4   4    4    4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3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с         1     3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-   -    2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ботинки кожаные      1     2   2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влагозащитный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1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6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                4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ислотощелоче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защитные        2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до износа  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мбинезон защитный             до износа  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нетка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териала на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эти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до износа  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с жидк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ядохимикат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мбинезон защитный             до износа  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нетка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териала на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этилен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ружным полимер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верке и ремон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иационно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диоэлектр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орудов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лаборато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словиях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алат           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противошумные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 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виационному механику (технику) по  планеру  и  двигателям;  авиационному  механ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технику) по  приборам  и  электрооборудованию;  авиационному  механику  (технику)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диооборудованию;  авиационному  технику  (механику)  по   парашютным   и   аварий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асательным средствам  при  участии  в  учебно-летных  работах  выдаются  специа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дежда, специальная обувь и другие средства индивидуальной защиты с увеличением сро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ски на 50%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 Главный инженер       При выпол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летного учебного      период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ведения; главный    осмотра самоле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 авиационно-   вертолетов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й базы;     Костюм летний для        1    1,5 1,5  1,5   2   2 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меститель главного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а авиационно-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й базы;     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меститель          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а летного    Головной убор летний     1    1,5 1,5  1,5   2   2 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ебного заведения по Куртка меховая для       1     -   -    -    6   6 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но-авиационной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лужбе;       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 авиационно-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й базы;     Куртка для работников    1     -   -    -    5   5 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меститель   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а           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-          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й базы;     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ециалисты всех      Брюки меховые для        1     -   -    -    6   6 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именований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рриториальных      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правлений и         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центрального аппарата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ециального          Брюки для работников     1     -   -    -    5   5 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полномоченного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ргана в области     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ражданской авиации  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5   5    4    -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ая 2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для работников     1     -   -    4    -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-   -    -    4   3 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-    3   3 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3    -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4    3    -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2    -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2   3    4    4   4 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е 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 Главный механик       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-           по техн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й базы;     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 авиационного  самоле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тряда; инженер,      и вертолето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нятый в авиационной аэродром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скадрилье, в летном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ебном заведении и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 авиационно-       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й базе;     авиации сигнальный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 отдела      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го контроля 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ОТК) авиационно-     Куртка меховая для       1     -   -    -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й базы;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 цеха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-  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й базы;     Куртка для работников    1     -   -    -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инженер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го отряда; 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мастер       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нтрольный           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-           Полукомбинезон           1     -   -    -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й базы      мехово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-    -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4   4    3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ая 2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4   4    3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-   -    -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-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3    3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2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2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2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6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        1     -   -    -    -   -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 Авиационный техник по При работ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иборам - метролог;  проверке и ремон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               авиационно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диоэлектр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орудов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лаборато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словиях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алат            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 Инженер, старший      При постоянной рабо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, мастер,      на аэродром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мастер,       подготовке самоле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астер контрольный,   и вертолетов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мастер        полетам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нтрольный, занятые  Костюм летний для        2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 летно-   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спытательной станции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ЛИС)                 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меховая для       1     -   -    -    -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-    -    -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-   -    -    -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-    -    -   4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емисезонная      1     4   4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ля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ая 2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-   4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3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-    3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1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12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        1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защитные        2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 Кастелянша;           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ладовщик; мастер     открытом воздух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служиванию быт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оруд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моле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ертолетов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алат            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алат из смешанных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ка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-    -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для    1     -   3    3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3    3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-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ботинки кожаные с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-   -    -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-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3    3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2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        1     -   -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6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 Консервировщик        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орудования и        упаковке издел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еталлоизделий        авиационной техники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артук защитный из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мерных матери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рукавники из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мерных матери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6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 Курсант авиационно-   Костюм летний для        2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го учебного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ведения     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4   3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3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3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1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        1     -   3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6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 Мойщик воздушных      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удов                 по внутренней мойк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борк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алат из смешанных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ка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для работников    1     3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ботинки кожаные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фора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1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                6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ислотощелоче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 наружной мойк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алат из смешанных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ка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для работников    1     3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утепленный  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3    3   3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влагозащитный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мбинезон защитный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нетка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териала на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эти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ботинки кожаные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2    2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фора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сапоги из     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винилхл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защитным      4     2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ефтеморозо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        1     -   -    -    -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газ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оща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занят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мывке и промыв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талей и издел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злич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створителями, 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числе керосином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ботинки кожаные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2    2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фора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артук прорезиненный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 нагруд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резиновые                  дежу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 Начальник технолого-  Костюм летний для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нструкторского бюро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ТКБ); заместитель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а технолого- 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нструкторского бюро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ТКБ); инженер,       Головной убор летний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едущий инженер,      Куртка меховая для       1     -   -    -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инженер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го отдела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-  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й базы и    Куртка для работников    1     -   -    -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олого-    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нструкторского     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юро; диспетчер      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-           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й базы;     Куртка для работников    1     4   4    4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     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изводственно-     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испетчерского отдела объемном 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-           Брюки для работников     1     4   4    4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й базы;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            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го отдела  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-           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й базы;     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меститель           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а            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го отдела   Ботинки кожаные с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-           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й базы;     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ботники             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дразделений         Сапоги кожаные на        1     -   -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дежности и          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иагностики           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й техники:  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,   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меститель           Сапоги валяные с         1     -   -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а, инженер;  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инженер,      Плащ влагозащитный 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к, оператор      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лаборант); инженер- 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олог; технолог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влагозащитный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6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        1     -   -    2    2   2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 Работники, занятые на При непосред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оторо-испытательных  и постоянной рабо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нциях              на испыт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и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вигателей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                  2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ы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гнезащи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пит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из огнестойкой    1     2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ка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для    1     -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2    2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с         1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1    1    1   1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       до износа  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до износа  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испыт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вигате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этилирова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ензин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елье нательное          2     1   1    1    1   1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 Руководители и        При участ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ециалисты           подготовк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федерального          проведении ле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осударственного      испытаний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нитарного            Костюм летний для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едприятия 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"Государственный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учно-               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сследовательский    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ститут гражданской  Головной убор летний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и", ОАО         Куртка меховая для       1     -   -    -    4   4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"Научно-    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изводственная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мпания "ПАНХ"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-    -    3   3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-   -    -    4   4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-    -    3   3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-    -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4   3    3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         1     2   2    2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-   -    -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-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-    -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 Сгонщик-смывщик       Костюм из смешанных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раски и лаков       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ля защиты от об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извод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грязнени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ан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оздейст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елье нательное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мбинезон защитный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нетка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териала на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эти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утепленный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ботинки кожаные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суконные 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               1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ислотощелоче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6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ка со сменными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атро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маска со сменными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атро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 Слесарь по ремонту    При выпол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летательных           ремонт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ппаратов;            восстанов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лесарь-ремонтник;    работ самоле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аляр                 вертолетов в ангар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извод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мещениях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ботинки кожаные с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мбинезон защитный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нетка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териал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снове полиэти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24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 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ислотощелоче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крытом воздух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4   3    2    2   2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3    2    2   2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защитные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III. Службы эксплуатационного содержания аэродромов (вертодром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 Аэродромный рабочий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иации сигнальный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шубок                1     -   -    -    -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4   4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ая 2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4   4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иации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влагозащитный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защитные        6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2    2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 Инженер по            Костюм летний из 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етотехническому    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еспечению полетов;  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инженер по    для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етотехническому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еспечению полетов;  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менный инженер по    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етотехническому 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еспечению полетов;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едущий инженер по    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етотехническому 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еспечению полетов;  Ботинки кожаные  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 по            Перчатки с полимерным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ектротехническому   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еспечению полетов;  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инженер по    на аэродр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ектротехническому  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еспечению полетов;  Куртка меховая для       1     -   -    -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менный инженер по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ектротехническому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еспечению полетов;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едущий инженер по    Куртка для работников    1     -   -    -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ектротехническому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еспечению полетов;  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-энергетик;    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инженер-     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нергетик; сменный   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-энергетик;    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едущий инженер-      Полукомбинезон           1     -   -    -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нергетик;            мехово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жекторист; техник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 светотехническому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 электротехническому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еспечению полетов;  Полукомбинезон для       1     -   -    -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к-энергетик;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ектромеханик по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служиванию          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етотехнического     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орудования систем  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еспечения полетов; 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ектромонтер по      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монту и             Костюм утепленный для    1     4   3    2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служиванию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ектрооборудования;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ектромонтер по      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монту и монтажу     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абельных линий       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2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2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-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-   -    -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утепленные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аска защитная  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Щиток лицевой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обслужи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лектроустанов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                          дежу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иэлектриче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ы диэлектрические               дежу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противошумные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 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 Инженер по            Костюм летний для        2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ксплуатации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эродромов; техник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эродромной службы    Перчатки с полимерным    6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ботинки кожаные с    1     1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открытом воздух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для    1     5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на утеплителе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5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на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-    4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сапоги из     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винилхл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IV. Топливозаправочные комплексы и службы горюче-смазочных материалов аэропор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. Прием, хранение, подготовка и выдача на заправку ави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орюче-смазочных матери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 Авиационный техник    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 горюче-смазочным   открытом воздух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атериалам; главный   Костюм летний для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; инженер;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менный инженер;     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инженер;      авиации 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астер; техник        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5    5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-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24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защитные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 Кладовщик, занятый на Костюм летний для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кладе      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орюче-смазочных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атериалов            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шубок                1     -   -    -    -   -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длиненная для    1     -   -    -    -   -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меховая для       1     -   -    -    -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-    -    -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итью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для    1     3   2    2    2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3   2    2    2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итью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утепленные для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-    -    -   -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4   4    3    3   3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-    4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24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защитным      6     2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ефтеморозо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-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 Машинист насосных     Костюм летний для        2      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становок; машинист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орудования  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спределительных     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ефтебаз; оператор    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правочных станций;  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дсобный рабочий;    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лесарь-ремонтник;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ливщик-разливщик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шубок                1     -   -    -    -   -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длиненная для    1     -   -    -    -   -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меховая для       1     -   -    -    -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иации 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-    -    -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для    1     3   2    2    4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3   2    2    4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утепленные для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3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влагозащитный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24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защитным      2     2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ефтеморозо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защитные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-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по очис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ервуа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газ шланговый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 принуд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ачей воздух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мбинезон защитный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нетка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териала на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эти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правке самоле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ертоле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 Начальник службы;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 склада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орюче-смазочных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атериалов            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шубок                1     -   -    -    -   -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длиненная для    1     -   -    -    -   -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меховая для       1     -   -   -     -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-   -     -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для    1     3   2    2    4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3   2    2    4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утепленные для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6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2. Контроль качества авиационного топли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 Авиационный техник по При работ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орюче-смазочным      контролю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атериалам; инженер   химическому анализ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 качеству;          горюче-смазо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             материало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лаборатории;          лаборатории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к-лаборант;      Халат из смешанных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техник-       тка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лаборант; ведущий     Фартук защитный из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к-лаборант       полимерных матери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рукавники из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мерных матери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12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                6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ислотощелоче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крытые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имически 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ботинки кожаные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наружных работ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имой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5    5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. Заправка самолетов и вертолетов горюче-смазочными материа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 Авиационный техник по При занят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орюче-смазочным      непосредств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атериалам; старший   заправкой самоле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ый техник по вертолето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орюче-смазочным      стоянк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атериалам; ведущий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ый техник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 горюче-смазочным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атериалам; инженер,  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инженер;      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едущий инженер;      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менный инженер;      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ператор заправочных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нций      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шубок                1     -   -    -    -   -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длиненная для    1     -   -    -    -   -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меховая для       1     -   -    -    -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-    -    -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для    1     3   2    2    4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3   2    2    4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утепленные для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4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влагозащитный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6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защитным      6     2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ефтеморозо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защитные        2     2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-   3 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 очис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ервуа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газ шланговый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 принуд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ачей воздух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мбинезон защитный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нетка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териала на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эти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правки самоле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ертолетов на перро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 Водитель автомобиля   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опливозаправоч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ли маслозаправоч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ехник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   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ля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меховая для       1     -   -    -    -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-    -    -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итью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для    1     3   2    2    4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3   2    2    4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итью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утепленные для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влагозащитный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12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защитным      2     2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ефтеморозо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защитные        2     2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-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V. Службы авиационной безопас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 Инспектор; старший    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спектор; начальник  на открытом воздух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руппы; начальник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араула службы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й   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езопасности;         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мощник начальника   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араула службы    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й  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езопасности;         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 отдела; 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 смены;      Куртка меховая для       1     -   -    -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мощник начальника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мены         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-    -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-   -    -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-    -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4   4    3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4    3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-ветровка 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лагозащит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ая 2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итер полушерстяной     1     -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с 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кожаные         1     -   -    -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на              1     -   -    -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12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 перро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нтролю и осмот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оздушных су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        1     -   -    -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 Инструктор            Костюм летний из 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лужебного            смешанных тка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обаководства;        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водник (вожатый)   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лужебных собак   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из     1     4   4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мешанных тка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4   4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мешанных тка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итер полушерстяной     1     -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итер                   1     -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ы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чес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         1     2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          1     2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4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етровка        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епромокаем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ая 2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утепленные      1     2   2   1 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участ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ыез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ренирово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роприят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ботинки кожаные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 Начальник,            Куртка меховая для       1     -   -    -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меститель 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а, сменный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 службы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епартамента,        Куртка для работников    1     -   -    -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мплекса)    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ой          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езопасности         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4    4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5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4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с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VI. Службы аэронавигационного обслу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 Инженер по       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локации;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едущий инженер по   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локации;         авиации 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менный инженер по    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локации;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инженер по    Халат из тканей с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локации;         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 по            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навигации и  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локации;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едущий инженер по    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навигации и  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локации;         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менный инженер по    открытом воздух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навигации и     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локации;         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инженер по    Костюм меховой для       1     -   -    -    5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навигации и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локации; 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 по   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навигации,       Костюм для работников    1     -   -    -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локации и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язи; ведущий        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 по            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навигации,      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локации и       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язи; сменный        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 по            Костюм для работников    1     3   3    3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навигации,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локации и        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язи; старший        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 по           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навигации,      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локации и        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язи; инженер        Плащ влагозащитный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ектросвязи;         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едущий инженер      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ектросвязи;         Жилет сигнальный 2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менный инженер       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ектросвязи;         Шапка-ушанка             1     -   4    4    3   3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инженер       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ектросвязи;         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к по             Сапоги резиновые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навигации,       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локации и        Ботинки кожаные  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язи; старший        Ботинки кожаные на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к по             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навигации,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локации и        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язи;                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ектромеханик по     Сапоги кожаные на        1     -   -    -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язи; старший        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ектромеханик по     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язи                 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с           1     -   -    -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лош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утепленные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 -    3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обслужи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лектроустанов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                           дежу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иэлектриче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ы диэлектрические                дежу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аска защитная                      дежур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шлемник под каску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Щиток лицевой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яс               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едохраните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выполнении рабо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язанных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яза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менением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ндивидуа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 электромагни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лучения УКВ-, УВЧ-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Ч-диапазо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мплект для защиты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 электромагни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 Инженер-электроник;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оператор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алат из тканей с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обслужи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едвиж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диостанц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евых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шубок                1     -   -    -    -   -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длиненная для    1     4   3    3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4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 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4    3    2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-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с           1     -   -    -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лош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утепленные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-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                           дежу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иэлектриче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ы диэлектрические                дежу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 Начальник базы        При непосред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ксплуатации          участии в раб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технического     выполн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орудования и связи; специалист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меститель           указанными в пунк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а            41 настоящих Норм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азы эксплуатации     Костюм летний для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технического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орудования и связи;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лавный инженер базы  авиации 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ксплуатации          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технического     Костюм меховой для       1     -   -    -    6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орудования и связи;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 узла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навигации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 радиолокации        Костюм для работников    1     -   -    -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лужбы эксплуатации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технического     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орудования и связи; 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 узла связи 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лужбы эксплуатации  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технического     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орудования и связи  Костюм для работников    1     4   4    4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2 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4   4    4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         1     2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-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 Руководитель          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летов; старший      открытом воздух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испетчер службы 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вижения (с 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функциональными      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язанностями         авиации сигнальный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уководителя          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летов)              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меховая для       1     -   -    -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-    -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-   -    -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-    -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демисезонный      1     5   5    4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ля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 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4    3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4    3    2   2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-    -   -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с           1     -   -    -    -   -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лош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-    -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 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VII. Службы поискового и аварийно-спасательного обеспечения поле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1. Региональные поисково-спасательные базы и цент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 Работники        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гиональных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исково-     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асательных 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аз и центров (члены  Комбинезон летний для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штатной спасательной  работников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арашютно-десантной  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руппы)               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елье нательное          2     -   -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ермобелье               2     -   -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лемофон летний          1     2   2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кожаная для       1     3   3    4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меховая для       1     -   -    5    5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-    4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на натуральном    1     -   -    4    4   4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уховом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-   -    5    5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-    4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на        1     -   -    4    4   4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пухо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утепленный для    1     3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демисезонный      1     2   2    4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ля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лемофон зимний          1     -   -    4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итер полушерстяной     1     -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итер                   1     -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ы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чес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ысокими берцам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4   4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ысокими берцам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4   4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-   -    4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плащ          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лагозащит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2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кожаные         1     2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кожаные на      1     -   3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на              1     2   2    2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пилковые с     6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раг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                6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ислотощелоче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              6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мерным 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зо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им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ра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типа Л-1    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мбинезон защитный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нетка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териала на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этилен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ружным полимер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маска со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менными патро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обслужи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лектроустанов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                           дежу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иэлектриче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ы диэлектрические                дежу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мечания к подразделу 1 раздела VII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 Специальное снаряжение (комплект боевой одежды пожарного, комплект для защиты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диоактивной пыли, костюм теплоотражающий, гидрокостюм и другое) выдается работник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посредственно участвующим в проведении специальных поисковых и аварийно-спас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бот, как "дежурное"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 В период  массового  лета  кровососущих  насекомых,  или  в  местах,  зараж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нцефалитным   клещом,   выдается   дополнительно    противомоскитный    костюм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тивоэнцефалитный костюм со сроком носки 1 год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2. Службы поискового и аварийно-спасательного 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олетов аэропор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 Водитель автомобиля   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жарном автомобил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мбинезон летний для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шубок                1     -   6    5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меховая для       1     -   5    4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4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-   5    4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4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4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4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иации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для работников     1     4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с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4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утепленные      1     3   3    2    2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1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 Дежурный         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перативный отряда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жарной охраны;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мандир отделения;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 пожарно-    Комбинезон летний для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асательной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манды; начальник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исково-             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асательного         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дразделения;    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 расчета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жарной машины       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4   4    4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4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4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итер полушерстяной     1     -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итер                   1     -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ы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чес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с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талл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проко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тель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с         1     2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талл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проко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телько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талл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проко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телько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 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оски шерстяные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утепленные с    1     -   -    -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раг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утепленные с    1     -   -    -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раг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из      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е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пилка с краг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1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шлемник       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шерстя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 Инженер пожарной      Халат            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храны; инструктор    хлопчатобумаж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 противопожар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филакт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 Мастер           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азодымозащитной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лужбы        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алат            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с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крытом воздух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4   4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4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4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4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 Начальник        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едомственной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жарной охраны;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меститель  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а            Комбинезон летний для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едомственной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жарной охраны;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 службы      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искового и          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арийно-         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асательного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еспечения полетов;  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меститель       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а службы     Куртка меховая для       1     -   5    4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искового и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арийно-     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асательного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еспечения полетов   Куртка для работников    1     -   4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-   5    4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4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итер полушерстяной     1     -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итер                   1     -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 начес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елье нательное          1     -   -    -    -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с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с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защитные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1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шлемник       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шерстя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 Начальник        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ередвижной установки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азоводяного тушения;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жарный;    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асатель             Комбинезон летний для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4   4    4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4    4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4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итер полушерстяной     1     -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итер                   1     -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ы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чес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с         1     2   4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талл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проко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телько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талл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проко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телько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с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утепленные с    1     -   -    -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раг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утепленные с    1     -   -    -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раг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из              1     1   1    1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евенного спилк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раг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1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шлемник       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шерстя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шлемник утепленный    1     -   -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мечание к подразделу 2 раздела VII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ботникам ведомственной пожарной охраны,  непосредственно  принимающим  участие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квидации  пожаров   или   выполняющим  учебно-тренировочные  мероприятия,  на  врем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олнения этих видов работ дополнительно выдаются:  боевая  одежда  пожарного,  ка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жарного и пояс спасательный пожарного, как "дежурные"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VIII. Общие профе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 Агент по организации  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служивания          по обслужива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ассажирских          пассажи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перевозок;        непосредственн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агент по      аэродроме на откры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рганизации           воздух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служивания          Полупальто для           1     4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ассажирских          работников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перевозок         авиации 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4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-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3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3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4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1     3   3    3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2 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шерстяные       1     2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 Агент по организации  Халат            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служивания          хлопчатобумаж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чтово-грузовых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перевозок,        Халат из смешанных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рший агент по      тка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рганизации           Ботинки кожаные с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служивания          жестким подно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чтово-грузовых      Перчатки с полимерным   1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перевозок;        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иемосдатчик груза   При выполнении работ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 багажа              открытом воздух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шубок                1     -   -    -    -   -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пальто для  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4    4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для работников     1     -   4    4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-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с         1     -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-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3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1     3   3    3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2 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шерстяные       1     2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 Аккумуляторщик        При ремонте и за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ккумуляторов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гото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лектролита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из 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ислотостойких тка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артук защитный из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мерных матери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сапоги из    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винилхл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рукавники из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мерных матери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  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ислотощелоче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Щиток лицевой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открытом воздух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утепленный из     1     4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ислотостойких тка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-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4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защитным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ефтеморозо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-    2    2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 Водитель автомобиля   При рабо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епосредственн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эродром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шубок                1     -   -    -    -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длиненная для    1     -   -    -    -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для    1     4   3    3    3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4   3    3    3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4   3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3    3   3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-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4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защитным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ефтеморозо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-    -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 Водитель вездехода;   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одитель              на аэродром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ототранспортных 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редств; водитель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грузчика; водитель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ектро- и            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тотележки;         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ашинист              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тогрейдера;         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ашинист          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ульдозера;  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ракторист            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меховая для       1     -   -    -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-    -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-   -    -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-    -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утепленный для    1     4   3    2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-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2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с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1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4    3    3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-    -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-   -    -    -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влагозащитный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2 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защитным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ефтеморозо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-    2    2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 Врач; фельдшер        При дежурств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тарт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меховая для       1     -   -    -    -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-    -    -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-   -    -    -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-    -    -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емисезонная      1     5   4    3    3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ля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        1     -   -    4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 Грузчик               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 погрузк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згрузке груз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 багажа на воздуш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удах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иации сигнальный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3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ая 2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для работников     1     -   4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утепленные для     1     4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утепленный  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-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1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2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влагозащитный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2 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24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защитные        6     2   2    2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 Дежурный по      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опровождению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оздушных судов;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женер по            Ботинки кожаные с 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рнитологическому     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еспечению           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езопасности          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летов; советник по  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езопасности          открытом воздух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летов; специалист  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спекции             Свитер полушерстяной     1     -   3    3    3   3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осударственного      Шапка-ушанка             1     -   3    3    3   3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дзора за            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езопасностью         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летов в аэропортах  Куртка меховая для       1     -   -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-    4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4   4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меховые для        1     -   -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для работников     1     4   4    4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5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4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с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  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ислотощелоче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противошумные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 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 Диспетчер по          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рганизации           открытом воздух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ых      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еревозок; старший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испетчер по         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рганизации           авиации сигнальный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ых           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еревозок             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пассажирских,        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чтово-грузовых, 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еждународных);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испетчер по          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центровке; старший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испетчер по          Куртка меховая для       1     -   -    -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центровке; лоуд-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астер        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-    -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-   -    -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-    -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емисезонная      1     5   4    3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ля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5   4    3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6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        1     -   -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шерстяные       1     2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 Инженер по            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ормированию труда;   производ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ормировщик;          участках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ециалисты служб     Костюм летний для                  1 на 3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храны труда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алат из смешанных                 1 на 3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ка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          1 на 3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          1 на 3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ботинки кожаные с              1 на 3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изводственных участ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ах в неотапли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мещениях 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крытом воздух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имой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          1 на 4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ая 2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          1 на 4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          1 на 4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4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4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 Инженер по            Костюм летний для        2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рганизации 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ксплуатации и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монту зданий и      Перчатки с полимерным    6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ооружений            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ботинки кожаные с    1     1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открытом воздух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для    1     5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на утеплителе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5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на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-    4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сапоги        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винилхл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 Инженер по            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ранспорту;           по обслужива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нтролер             спецавтотранспорта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ического          Костюм летний для        2     2   2    2    2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остояния   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томототранспортных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редств; механик      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томобильной        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лонны; механик      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аража; механик по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монту транспорта;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ьник автоколонны 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 обслужива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пецавтотранспорт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крытом воздух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шубок                1     -   -    -    -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длиненная для    1     -   -    -    -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для    1     4   4    3    3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4   4    3    3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4   4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защитным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ефтеморозо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 Кладовщик; техник     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 подготовке         по отпус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изводства          авиацио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ехн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териалов и запас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частей на складе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ом числе рас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довой авиацио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ехнической базы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алат из смешанных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ка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утепленный         1     -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ботинки кожаные с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 отпуску лак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расок на скла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артук защитный из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мерных матери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рукавники из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мерных матери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  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ислотощелоче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 отпуску кисло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щелочей и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имикатов на склад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из 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ислотостойких тка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утепленный         1     -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артук защитный из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мерных матери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рукавники из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мерных матери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  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ислотощелоче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выполнении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казанных выше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 холо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еотапли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мещениях зи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шубок                1     -   -    -    -   -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длиненная для    1     -   -    -    -   -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для    1     4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из     1     4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мешанных тка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утепленные для     1     4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утепленные из      1     4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мешанных тка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-    4    4   3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4   4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защитные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 Контролер перронный   Полупальто для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билетный)  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утепленный         1     -   5    5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1     3   3    3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ботинки кожаные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-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-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шерстяные       1     2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 Мастер отдела         При выполнении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лавного механика;    непосредственн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бочий, занятый в    аэродроме на откры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тделе главного       воздух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еханика         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шубок                1     -   -    -    -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длиненная для    1     -   -    -    -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4   3    3    2   3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для работников     1     4   3    3    2   3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2 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с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        1     -   -    2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6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 Машинист двигателей   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нутреннего сгорания  стациона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ктах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из 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ислотостой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ка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утепленный из     1     4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ислотостой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ка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рукавники из           4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ме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тери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мерным 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 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ислотощелоче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Щиток лицевой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перемещ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жду объектами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служивания дизель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енерато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меховая           1     -   -    -    -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длиненная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              1     -   -    -    -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-   -    -    -   5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-    -    -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н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-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тоном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сточник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лектроэнерг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крытом воздух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из 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ислотостой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ка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меховая для       1     -   -    4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              1     -   -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меховые для        1     -   -    4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для работников     1     -   -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       1     4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ля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              1     4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утепленные для     1     4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для работников     1     4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рукавники из           4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ме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тери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защитным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ефтеморозо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-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Щиток лицевой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словиях шум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ровнем свыше 80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 Машинист компрессора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ередвижного с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вигателем    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нутреннего           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горания; машинист    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мпрессорных         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становок; слесарь-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монтник             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газ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ка со сменными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атро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маска со сменными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атро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крытом воздух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шубок                1     -   -    -    -   -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длиненная для    1     -   -    -    -   -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4   3    2    2   2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для работников     1     4   3    2    2   2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-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защитным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ефтеморозо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 Оператор         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одомаслостанции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крытом воздух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шубок                1     -   -    -    -   -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длиненная для    1     -   -    -    -   -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меховая для       1     -   -    -    -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-    -    -   5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для    1     4   3    2    2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4   3    2    2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утепленные для     1     4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3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 2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влагозащитный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защитным      2     2   2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ефтеморозостой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-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по очис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ервуа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газ шланговый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 принуд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ачей воздух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мбинезон защитный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 нетка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териала на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эти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правке самоле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ертоле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спиратор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 Охранник              Костюм летний из 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мешанных тка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ботинки кожаные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 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меховой            1     -   -    5    5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крытом воздух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шубок                1     -   -    -    5   5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длиненная на     1     -   -    -    4   4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       1     4   3    3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3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-    4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        1     -   -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шерстяные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защитные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 Подсобный рабочий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ботинки кожаные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 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12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крытом воздух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шубок                1     -   -    -    -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длиненная для    1     -   -    -    -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для    1     4   3    2    2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утепленные для     1     4   3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3    3   3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4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4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-    -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шерстяные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 Рабочий; мастер       При работе по ремон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иационной техники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ботинки кожаные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 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артук защитный из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мерных матери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24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по ремон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иационной техн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открытом воздух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шубок                1     -   -    -    -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длиненная для    1     -   -    -    -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       1     4   3    3    3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4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-    3    3   3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4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шерстяные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 Радиомеханик по  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служиванию и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монту              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диотелевизионной    авиации из 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ппаратуры            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алат из тканей с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 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обслужи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тономных источ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итан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диотелевиз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орудова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крытом воздух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утепленный из     1     4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кане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нтистатической ни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ля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сигнальный 2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утепленные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чки защитные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 Руководитель          При непосред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еклассифицирован-    выполнении работ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ого предприятия и    техниче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садочной площадки   обслужива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оздушных суд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ходу за аэродром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садоч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ощадкой)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для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меховая для       1     -   -    -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-    -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-   -    -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ово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-    -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емисезонная      1     5   4    3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ля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          1     5   4    3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мисезонны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-   -    -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-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3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4    3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 Специалисты           Костюм летний для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иационных 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едприятий           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алат             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выпол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иационных работ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крытом воздух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для        2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ласса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емисезонная      1     5   5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ля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с  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выпол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иационных работ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крытом воздух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имой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-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4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комбинезон для       1     -   4    4    4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4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3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шерстяные       1     -   2    2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по при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здели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иационных заводах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тюм летний для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меховая для       1     -   -    -    6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-    -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меховые для        1     -   -    -    6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для работников     1     -   -    -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утепл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утепленная для    1     -   4    4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рюки утепленные для     1     -   4    4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авицы меховые с       1     -   2    2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жаным наладо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2   3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2    2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3    3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нты меховые             1     -   -    -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-    -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работе в услов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а с уровнем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0 дБА 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ушники                 1     5   5    5    5   5   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тивошумн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умозащищенная           1     6   6    6    6   6  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рнитур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эффективностью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нее 31 д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 Техник, занятый в     При рабо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лужбе                открытом воздух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ецавтотранспорта    Костюм летний для   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ботников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в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уртка для работников    1     -   5    5    4   4    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ской авиац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ителе объем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нтет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Шапка-ушанка             1     -   -    4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           1     3   3    -    -   -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с        1     1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кожаные на        1     -   4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на       1     -   4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туральном мех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естким 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1     -   4    3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2   2    3    3   3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12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защитные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лащ влагозащитный                 дежу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игнальный 3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 Уборщик               Костюм из смешанных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изводственных      тканей для защиты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мещений; уборщик    об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лужебных помещений   производ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грязнени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хан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оздейст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алат из смешанных  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ка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ной убор летний     2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утболка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башка                  2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хлопчатобумаж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уботинки кожаные с    1     2   2    2    2   2   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форацией с жест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с полимерным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кры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занятости убор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извод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мещени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ниж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емпературой воздух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защитные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ет утепленный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кожаные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тепленные с жест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носк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слобензостой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ош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Ботинки суконные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валяные с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зиновым ни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 мытье полов и ме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бщего 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полнитель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апоги резиновые 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алоши резиновые         1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рукавники из           4     1   1    1    1   1  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имерных матери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ерчатки                           до и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ислотощелочестойки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 к настоящим Нормам:</w:t>
      </w:r>
    </w:p>
    <w:p>
      <w:pPr>
        <w:pStyle w:val="Normal"/>
        <w:autoSpaceDE w:val="false"/>
        <w:ind w:firstLine="540"/>
        <w:jc w:val="both"/>
        <w:rPr/>
      </w:pPr>
      <w:r>
        <w:rPr/>
        <w:t>1. Работникам, которым настоящими Нормами не предусмотрена бесплатная выдача теплой специальной одежды и теплой специальной обуви, и занятым на наружных работах зимой, на период значительного понижения температуры выдаются дежурные теплая специальная одежда и теплая специальная обувь.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никам, которым не предусмотрена бесплатная выдача шапок-ушанок, при постоянной работе на открытом воздухе на период значительного понижения температуры выдаются шапки-ушанки со следующими сроками носки по климатическим районам:</w:t>
      </w:r>
    </w:p>
    <w:p>
      <w:pPr>
        <w:pStyle w:val="Normal"/>
        <w:autoSpaceDE w:val="false"/>
        <w:ind w:firstLine="540"/>
        <w:jc w:val="both"/>
        <w:rPr/>
      </w:pPr>
      <w:r>
        <w:rPr/>
        <w:t>в I - 5 лет,</w:t>
      </w:r>
    </w:p>
    <w:p>
      <w:pPr>
        <w:pStyle w:val="Normal"/>
        <w:autoSpaceDE w:val="false"/>
        <w:ind w:firstLine="540"/>
        <w:jc w:val="both"/>
        <w:rPr/>
      </w:pPr>
      <w:r>
        <w:rPr/>
        <w:t>во II и III - 4 года,</w:t>
      </w:r>
    </w:p>
    <w:p>
      <w:pPr>
        <w:pStyle w:val="Normal"/>
        <w:autoSpaceDE w:val="false"/>
        <w:ind w:firstLine="540"/>
        <w:jc w:val="both"/>
        <w:rPr/>
      </w:pPr>
      <w:r>
        <w:rPr/>
        <w:t>в IV и V - 3 года, в особом - 2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В тех случаях, когда в соответствии с настоящими Нормами предусматривается возможность выбора того или иного средства индивидуальной защиты (например, "унты меховые" или "сапоги кожаные на натуральном меху с жестким подноском на маслобензостойкой подошве"), решение по выбору средства индивидуальной защиты принимает работодатель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4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Работникам, которым предусмотрена бесплатная выдача унтов меховых, дополнительно выдается 1 пара галош к унтам со сроком носки - 3 года.</w:t>
      </w:r>
    </w:p>
    <w:p>
      <w:pPr>
        <w:pStyle w:val="Normal"/>
        <w:autoSpaceDE w:val="false"/>
        <w:ind w:firstLine="540"/>
        <w:jc w:val="both"/>
        <w:rPr/>
      </w:pPr>
      <w:r>
        <w:rPr/>
        <w:t>6. Всем работникам при выполнении работы на территории аэродрома, а также при передвижении пешком по территории аэродрома в случае отсутствия у них специальной сигнальной одежды повышенной видимости выдаются жилеты сигнальные 2 класса защиты со сроком носки "до износа".</w:t>
      </w:r>
    </w:p>
    <w:p>
      <w:pPr>
        <w:pStyle w:val="Normal"/>
        <w:autoSpaceDE w:val="false"/>
        <w:ind w:firstLine="540"/>
        <w:jc w:val="both"/>
        <w:rPr/>
      </w:pPr>
      <w:r>
        <w:rPr/>
        <w:t>На борту воздушных судов коммерческой авиации, а также воздушных судов, выполняющих авиационные работы, должны находиться дежурные сигнальные жилеты 2 класса защиты по количеству членов летного и кабинного экипажей воздушного судна. Срок носки жилетов - "до износа"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производить замену: костюма летнего сигнального 3 класса защиты для работников гражданской авиации на комплект, состоящий из костюма летнего для работников гражданской авиации и сигнального жилета 2 класса защиты; костюма для работников гражданской авиации на утеплителе объемном синтетическом сигнального 3 класса защиты на комплект, состоящий из костюма для работников гражданской авиации на утеплителе объемном синтетическом и сигнального жилета 2 класса защиты. Сроки носки каждого изделия остаются без изменения. Замена производится по решению работодателя и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7. Допускается производить замену: шапки-ушанки на головной убор утепленный; головного убора утепленного на шапку трикотажную полушерстяную; рубашки на куртку-сорочку для работников гражданской авиации; свитера полушерстяного на свитер хлопчатобумажный или на джемпер полушерстяной, или на джемпер хлопчатобумажный; белья нательного утепленного на свитер хлопчатобумажный; брюк утепленных на полукомбинезон утепленный и наоборот; брюк для работников гражданской авиации на утеплителе объемном синтетическом на полукомбинезон для работников гражданской авиации на утеплителе объемном синтетическом и наоборот; брюк утепленных для работников гражданской авиации из тканей с антистатической нитью на полукомбинезон утепленный для работников гражданской авиации из тканей с антистатической нитью и наоборот. Сроки носки каждого изделия остаются без изменения. Замена производится по решению работодателя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8. Сроки носки теплой специальной одежды, теплой специальной обуви и других средств индивидуальной защиты устанавливаются в зависимости от отнесения к соответствующим климатическим районам согласно прилагаемому перечн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СТНОСТЕЙ РОССИЙСКОЙ ФЕДЕРАЦИИ ДЛЯ БЕСПЛАТНОЙ ВЫДАЧИ</w:t>
      </w:r>
    </w:p>
    <w:p>
      <w:pPr>
        <w:pStyle w:val="Normal"/>
        <w:autoSpaceDE w:val="false"/>
        <w:jc w:val="center"/>
        <w:rPr/>
      </w:pPr>
      <w:r>
        <w:rPr/>
        <w:t>ТЕПЛОЙ СПЕЦИАЛЬНОЙ ОДЕЖДЫ И ТЕПЛОЙ СПЕЦИАЛЬНОЙ ОБУВИ</w:t>
      </w:r>
    </w:p>
    <w:p>
      <w:pPr>
        <w:pStyle w:val="Normal"/>
        <w:autoSpaceDE w:val="false"/>
        <w:jc w:val="center"/>
        <w:rPr/>
      </w:pPr>
      <w:r>
        <w:rPr/>
        <w:t>РАБОТНИКАМ ВОЗДУШНОГО ТРАНСПОРТА ПО КЛИМАТИЧЕСКИМ РАЙОН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бардино-Балкарская Республика</w:t>
      </w:r>
    </w:p>
    <w:p>
      <w:pPr>
        <w:pStyle w:val="Normal"/>
        <w:autoSpaceDE w:val="false"/>
        <w:ind w:firstLine="540"/>
        <w:jc w:val="both"/>
        <w:rPr/>
      </w:pPr>
      <w:r>
        <w:rPr/>
        <w:t>Карачаево-Черкесская Республика</w:t>
      </w:r>
    </w:p>
    <w:p>
      <w:pPr>
        <w:pStyle w:val="Normal"/>
        <w:autoSpaceDE w:val="false"/>
        <w:ind w:firstLine="540"/>
        <w:jc w:val="both"/>
        <w:rPr/>
      </w:pPr>
      <w:r>
        <w:rPr/>
        <w:t>Краснодарский край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Адыгея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Дагестан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Ингушетия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Северная Осетия - Алания</w:t>
      </w:r>
    </w:p>
    <w:p>
      <w:pPr>
        <w:pStyle w:val="Normal"/>
        <w:autoSpaceDE w:val="false"/>
        <w:ind w:firstLine="540"/>
        <w:jc w:val="both"/>
        <w:rPr/>
      </w:pPr>
      <w:r>
        <w:rPr/>
        <w:t>Чеченская Республ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страхан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Белгород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Калининград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Калмыкия</w:t>
      </w:r>
    </w:p>
    <w:p>
      <w:pPr>
        <w:pStyle w:val="Normal"/>
        <w:autoSpaceDE w:val="false"/>
        <w:ind w:firstLine="540"/>
        <w:jc w:val="both"/>
        <w:rPr/>
      </w:pPr>
      <w:r>
        <w:rPr/>
        <w:t>Приморский край (южнее 45° северной широты)</w:t>
      </w:r>
    </w:p>
    <w:p>
      <w:pPr>
        <w:pStyle w:val="Normal"/>
        <w:autoSpaceDE w:val="false"/>
        <w:ind w:firstLine="540"/>
        <w:jc w:val="both"/>
        <w:rPr/>
      </w:pPr>
      <w:r>
        <w:rPr/>
        <w:t>Рост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Ставропольский кра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I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Башкортостан</w:t>
      </w:r>
    </w:p>
    <w:p>
      <w:pPr>
        <w:pStyle w:val="Normal"/>
        <w:autoSpaceDE w:val="false"/>
        <w:ind w:firstLine="540"/>
        <w:jc w:val="both"/>
        <w:rPr/>
      </w:pPr>
      <w:r>
        <w:rPr/>
        <w:t>Брян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Владимир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Волгоград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Вологод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Воронеж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Иван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Калуж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Карелия (южнее 63° северной широты)</w:t>
      </w:r>
    </w:p>
    <w:p>
      <w:pPr>
        <w:pStyle w:val="Normal"/>
        <w:autoSpaceDE w:val="false"/>
        <w:ind w:firstLine="540"/>
        <w:jc w:val="both"/>
        <w:rPr/>
      </w:pPr>
      <w:r>
        <w:rPr/>
        <w:t>Кир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Костром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Кур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Ленинград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Липец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Марий Эл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Мордовия</w:t>
      </w:r>
    </w:p>
    <w:p>
      <w:pPr>
        <w:pStyle w:val="Normal"/>
        <w:autoSpaceDE w:val="false"/>
        <w:ind w:firstLine="540"/>
        <w:jc w:val="both"/>
        <w:rPr/>
      </w:pPr>
      <w:r>
        <w:rPr/>
        <w:t>Моск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Нижегород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Новгород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Оренбург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Орл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Пензен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Приморский край (севернее 45° северной широты)</w:t>
      </w:r>
    </w:p>
    <w:p>
      <w:pPr>
        <w:pStyle w:val="Normal"/>
        <w:autoSpaceDE w:val="false"/>
        <w:ind w:firstLine="540"/>
        <w:jc w:val="both"/>
        <w:rPr/>
      </w:pPr>
      <w:r>
        <w:rPr/>
        <w:t>Пск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Рязан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Самар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Сарат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Сахалинская область (южнее 48° северной широты)</w:t>
      </w:r>
    </w:p>
    <w:p>
      <w:pPr>
        <w:pStyle w:val="Normal"/>
        <w:autoSpaceDE w:val="false"/>
        <w:ind w:firstLine="540"/>
        <w:jc w:val="both"/>
        <w:rPr/>
      </w:pPr>
      <w:r>
        <w:rPr/>
        <w:t>Смолен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Тамб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Твер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Туль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Удмуртская Республика</w:t>
      </w:r>
    </w:p>
    <w:p>
      <w:pPr>
        <w:pStyle w:val="Normal"/>
        <w:autoSpaceDE w:val="false"/>
        <w:ind w:firstLine="540"/>
        <w:jc w:val="both"/>
        <w:rPr/>
      </w:pPr>
      <w:r>
        <w:rPr/>
        <w:t>Ульян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Чувашская Республика</w:t>
      </w:r>
    </w:p>
    <w:p>
      <w:pPr>
        <w:pStyle w:val="Normal"/>
        <w:autoSpaceDE w:val="false"/>
        <w:ind w:firstLine="540"/>
        <w:jc w:val="both"/>
        <w:rPr/>
      </w:pPr>
      <w:r>
        <w:rPr/>
        <w:t>Яросла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V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Хакасия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Алтай</w:t>
      </w:r>
    </w:p>
    <w:p>
      <w:pPr>
        <w:pStyle w:val="Normal"/>
        <w:autoSpaceDE w:val="false"/>
        <w:ind w:firstLine="540"/>
        <w:jc w:val="both"/>
        <w:rPr/>
      </w:pPr>
      <w:r>
        <w:rPr/>
        <w:t>Алтайский край</w:t>
      </w:r>
    </w:p>
    <w:p>
      <w:pPr>
        <w:pStyle w:val="Normal"/>
        <w:autoSpaceDE w:val="false"/>
        <w:ind w:firstLine="540"/>
        <w:jc w:val="both"/>
        <w:rPr/>
      </w:pPr>
      <w:r>
        <w:rPr/>
        <w:t>Амур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Архангельская область (кроме районов, расположенных за Полярным кругом)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Бурятия</w:t>
      </w:r>
    </w:p>
    <w:p>
      <w:pPr>
        <w:pStyle w:val="Normal"/>
        <w:autoSpaceDE w:val="false"/>
        <w:ind w:firstLine="540"/>
        <w:jc w:val="both"/>
        <w:rPr/>
      </w:pPr>
      <w:r>
        <w:rPr/>
        <w:t>Еврейская автономн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Иркутская область (кроме районов, перечисленных ниже)</w:t>
      </w:r>
    </w:p>
    <w:p>
      <w:pPr>
        <w:pStyle w:val="Normal"/>
        <w:autoSpaceDE w:val="false"/>
        <w:ind w:firstLine="540"/>
        <w:jc w:val="both"/>
        <w:rPr/>
      </w:pPr>
      <w:r>
        <w:rPr/>
        <w:t>Камчатский край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Карелия (севернее 63° северной широты)</w:t>
      </w:r>
    </w:p>
    <w:p>
      <w:pPr>
        <w:pStyle w:val="Normal"/>
        <w:autoSpaceDE w:val="false"/>
        <w:ind w:firstLine="540"/>
        <w:jc w:val="both"/>
        <w:rPr/>
      </w:pPr>
      <w:r>
        <w:rPr/>
        <w:t>Кемер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Коми (кроме районов, расположенных за Полярным кругом)</w:t>
      </w:r>
    </w:p>
    <w:p>
      <w:pPr>
        <w:pStyle w:val="Normal"/>
        <w:autoSpaceDE w:val="false"/>
        <w:ind w:firstLine="540"/>
        <w:jc w:val="both"/>
        <w:rPr/>
      </w:pPr>
      <w:r>
        <w:rPr/>
        <w:t>Красноярский край (кроме районов, перечисленных ниже)</w:t>
      </w:r>
    </w:p>
    <w:p>
      <w:pPr>
        <w:pStyle w:val="Normal"/>
        <w:autoSpaceDE w:val="false"/>
        <w:ind w:firstLine="540"/>
        <w:jc w:val="both"/>
        <w:rPr/>
      </w:pPr>
      <w:r>
        <w:rPr/>
        <w:t>Курган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Магаданская область (кроме районов, перечисленных ниже)</w:t>
      </w:r>
    </w:p>
    <w:p>
      <w:pPr>
        <w:pStyle w:val="Normal"/>
        <w:autoSpaceDE w:val="false"/>
        <w:ind w:firstLine="540"/>
        <w:jc w:val="both"/>
        <w:rPr/>
      </w:pPr>
      <w:r>
        <w:rPr/>
        <w:t>Мурман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Новосибир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Ом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Пермский край</w:t>
      </w:r>
    </w:p>
    <w:p>
      <w:pPr>
        <w:pStyle w:val="Normal"/>
        <w:autoSpaceDE w:val="false"/>
        <w:ind w:firstLine="540"/>
        <w:jc w:val="both"/>
        <w:rPr/>
      </w:pPr>
      <w:r>
        <w:rPr/>
        <w:t>Сахалинская область (севернее 48° северной широты)</w:t>
      </w:r>
    </w:p>
    <w:p>
      <w:pPr>
        <w:pStyle w:val="Normal"/>
        <w:autoSpaceDE w:val="false"/>
        <w:ind w:firstLine="540"/>
        <w:jc w:val="both"/>
        <w:rPr/>
      </w:pPr>
      <w:r>
        <w:rPr/>
        <w:t>Свердл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Татарстан</w:t>
      </w:r>
    </w:p>
    <w:p>
      <w:pPr>
        <w:pStyle w:val="Normal"/>
        <w:autoSpaceDE w:val="false"/>
        <w:ind w:firstLine="540"/>
        <w:jc w:val="both"/>
        <w:rPr/>
      </w:pPr>
      <w:r>
        <w:rPr/>
        <w:t>Том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Тыва</w:t>
      </w:r>
    </w:p>
    <w:p>
      <w:pPr>
        <w:pStyle w:val="Normal"/>
        <w:autoSpaceDE w:val="false"/>
        <w:ind w:firstLine="540"/>
        <w:jc w:val="both"/>
        <w:rPr/>
      </w:pPr>
      <w:r>
        <w:rPr/>
        <w:t>Тюменская область (кроме районов, перечисленных ниже)</w:t>
      </w:r>
    </w:p>
    <w:p>
      <w:pPr>
        <w:pStyle w:val="Normal"/>
        <w:autoSpaceDE w:val="false"/>
        <w:ind w:firstLine="540"/>
        <w:jc w:val="both"/>
        <w:rPr/>
      </w:pPr>
      <w:r>
        <w:rPr/>
        <w:t>Хабаровский край</w:t>
      </w:r>
    </w:p>
    <w:p>
      <w:pPr>
        <w:pStyle w:val="Normal"/>
        <w:autoSpaceDE w:val="false"/>
        <w:ind w:firstLine="540"/>
        <w:jc w:val="both"/>
        <w:rPr/>
      </w:pPr>
      <w:r>
        <w:rPr/>
        <w:t>Челябин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Забайкальский кра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V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хангельская область (районы, расположенные за Полярным кругом)</w:t>
      </w:r>
    </w:p>
    <w:p>
      <w:pPr>
        <w:pStyle w:val="Normal"/>
        <w:autoSpaceDE w:val="false"/>
        <w:ind w:firstLine="540"/>
        <w:jc w:val="both"/>
        <w:rPr/>
      </w:pPr>
      <w:r>
        <w:rPr/>
        <w:t>Иркутская область (Бодайбинский, Катангский, Киренский и Мамско-Чуйский районы)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Коми (районы, расположенные за Полярным кругом)</w:t>
      </w:r>
    </w:p>
    <w:p>
      <w:pPr>
        <w:pStyle w:val="Normal"/>
        <w:autoSpaceDE w:val="false"/>
        <w:ind w:firstLine="540"/>
        <w:jc w:val="both"/>
        <w:rPr/>
      </w:pPr>
      <w:r>
        <w:rPr/>
        <w:t>Красноярский край (территория, расположенная южнее Полярного круга)</w:t>
      </w:r>
    </w:p>
    <w:p>
      <w:pPr>
        <w:pStyle w:val="Normal"/>
        <w:autoSpaceDE w:val="false"/>
        <w:ind w:firstLine="540"/>
        <w:jc w:val="both"/>
        <w:rPr/>
      </w:pPr>
      <w:r>
        <w:rPr/>
        <w:t>Чукотский автономный округ (кроме районов, расположенных за Полярным кругом)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Саха (Якутия) (кроме районов, расположенных за Полярным кругом)</w:t>
      </w:r>
    </w:p>
    <w:p>
      <w:pPr>
        <w:pStyle w:val="Normal"/>
        <w:autoSpaceDE w:val="false"/>
        <w:ind w:firstLine="540"/>
        <w:jc w:val="both"/>
        <w:rPr/>
      </w:pPr>
      <w:r>
        <w:rPr/>
        <w:t>Тюменская область (Ямало-Ненецкий автономный округ, кроме районов, расположенных за Полярным кругом)</w:t>
      </w:r>
    </w:p>
    <w:p>
      <w:pPr>
        <w:pStyle w:val="Normal"/>
        <w:autoSpaceDE w:val="false"/>
        <w:ind w:firstLine="540"/>
        <w:jc w:val="both"/>
        <w:rPr/>
      </w:pPr>
      <w:r>
        <w:rPr/>
        <w:t>Ханты-Мансийский автономный округ - Югра (кроме районов, расположенных за Полярным круго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соб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гаданская область (районы: Ольский, Омсукчанский, Северо-Эвенский, Среднеканский, Сусуманский, Тенькинский, Хасынский и Ягоднинский, а также территория Магаданского аэропорта и поселок Сокол)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я, расположенная за Полярным кругом, кроме территории Мурманской и Архангельской областей и Республики Коми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оянной работе в высокогорных районах на высоте от 1000 до 2000 м наземным работникам специальная одежда и специальная обувь выдаются по нормам, установленным для III климатического района. При постоянной работе в высокогорных районах на высоте от 2000 м и выше наземным работникам специальная одежда и специальная обувь выдаются по нормам, установленным для IV климатиче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  <w:t>Приложение № 3</w:t>
      </w:r>
    </w:p>
    <w:p>
      <w:pPr>
        <w:pStyle w:val="Normal"/>
        <w:autoSpaceDE w:val="false"/>
        <w:ind w:firstLine="6240"/>
        <w:rPr/>
      </w:pPr>
      <w:r>
        <w:rPr/>
        <w:t>к Приказу</w:t>
      </w:r>
    </w:p>
    <w:p>
      <w:pPr>
        <w:pStyle w:val="Normal"/>
        <w:autoSpaceDE w:val="false"/>
        <w:ind w:firstLine="6240"/>
        <w:rPr/>
      </w:pPr>
      <w:r>
        <w:rPr/>
        <w:t>Министерства здравоохранения</w:t>
      </w:r>
    </w:p>
    <w:p>
      <w:pPr>
        <w:pStyle w:val="Normal"/>
        <w:autoSpaceDE w:val="false"/>
        <w:ind w:firstLine="6240"/>
        <w:rPr/>
      </w:pPr>
      <w:r>
        <w:rPr/>
        <w:t>и социального развития</w:t>
      </w:r>
    </w:p>
    <w:p>
      <w:pPr>
        <w:pStyle w:val="Normal"/>
        <w:autoSpaceDE w:val="false"/>
        <w:ind w:firstLine="6240"/>
        <w:rPr/>
      </w:pPr>
      <w:r>
        <w:rPr/>
        <w:t>Российской Федерации</w:t>
      </w:r>
    </w:p>
    <w:p>
      <w:pPr>
        <w:pStyle w:val="Normal"/>
        <w:autoSpaceDE w:val="false"/>
        <w:ind w:firstLine="6240"/>
        <w:rPr/>
      </w:pPr>
      <w:r>
        <w:rPr/>
        <w:t>от 22 июня 2009 г. № 357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widowControl/>
        <w:jc w:val="center"/>
        <w:rPr/>
      </w:pPr>
      <w:r>
        <w:rPr/>
        <w:t>И ДРУГИХ СРЕДСТВ ИНДИВИДУАЛЬНОЙ ЗАЩИТЫ РАБОТНИКАМ</w:t>
      </w:r>
    </w:p>
    <w:p>
      <w:pPr>
        <w:pStyle w:val="ConsPlusTitle"/>
        <w:widowControl/>
        <w:jc w:val="center"/>
        <w:rPr/>
      </w:pPr>
      <w:r>
        <w:rPr/>
        <w:t>МОРСКОГО ТРАНСПОРТА, ЗАНЯТЫМ НА РАБОТАХ С ВРЕДНЫМИ</w:t>
      </w:r>
    </w:p>
    <w:p>
      <w:pPr>
        <w:pStyle w:val="ConsPlusTitle"/>
        <w:widowControl/>
        <w:jc w:val="center"/>
        <w:rPr/>
      </w:pPr>
      <w:r>
        <w:rPr/>
        <w:t>И (ИЛИ) ОПАСНЫМИ УСЛОВИЯМИ ТРУДА, А ТАКЖЕ НА РАБОТАХ,</w:t>
      </w:r>
    </w:p>
    <w:p>
      <w:pPr>
        <w:pStyle w:val="ConsPlusTitle"/>
        <w:widowControl/>
        <w:jc w:val="center"/>
        <w:rPr/>
      </w:pPr>
      <w:r>
        <w:rPr/>
        <w:t>ВЫПОЛНЯЕМЫХ В ОСОБЫХ ТЕМПЕРАТУРНЫХ УСЛОВИЯХ</w:t>
      </w:r>
    </w:p>
    <w:p>
      <w:pPr>
        <w:pStyle w:val="ConsPlusTitle"/>
        <w:widowControl/>
        <w:jc w:val="center"/>
        <w:rPr/>
      </w:pPr>
      <w:r>
        <w:rPr/>
        <w:t>ИЛИ СВЯЗАННЫХ С ЗАГРЯЗНЕНИЕ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┬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Наименование │  Наименование специальной одежды,  │  Норма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профессий и  │ специальной обуви и других средств │ на год (штук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лжностей  │       индивидуальной защиты        │комплекты, пары)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┼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2       │                 3                  │       4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┴────────────────────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I. Фл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   Бортпроводник; Халат хлопчатобумажный или платье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        хлопчатобума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ортпроводник  Ботинки кожаные или туфли кожа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   Боцман;         При работе на судах пассажи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            и грузопассажирского фло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оцман;        Костюм из смешанных тканей для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дшкипер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из смешанных           1 комплек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рубашкой хлопчатобумажной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и рубашка хлопчатобумажные      1 комплек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полукомбинезон хлопчатобумажный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рубашкой 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утеплен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выполнении швартов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уксировочных опер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рузовых операци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пециальные из спилка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работе на судах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кроме пассажирск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рузопассажирского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идрографического, учеб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ртового, служебно-вспомог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 технического флота, ледокол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удах специального назнач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из смешанных           1 комплек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рубашкой хлопчатобумажной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и рубашка хлопчатобумажные      1 комплек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полукомбинезон хлопчатобумажный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рубашкой 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утеплен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выполнении швартов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уксировочных опер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рузовых операци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пециальные из спилка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работе на наливных суд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лавучих бункеровщик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ефтеперекачечных и зачи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танц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на латунных гвоздях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место ботинок кожа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   Буфетчик       Костюм хлопчатобумажный или платье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хлопчатобума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хлопчатобумажный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или туфли кожа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   Врач судовой;  Халат хлопчатобумажный или костюм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ельдшер 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хлопчатобумажный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или туфли кожа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хлопчатобумажный      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   Дневальный     Костюм хлопчатобумажный или платье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или туфли кожа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хлопчатобумажный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уборке ме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щего пользов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хлопчатобумаж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   Заведующий     Халат хлопчатобумажный для защиты от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мерой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ранения       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   Камбузник;     Костюм хлопчатобумажный или платье-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екарь; повар  халат хлопчатобума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клеенчатый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хлопчатобумажный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уфли кожаные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   Капитан;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менный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мощник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питана;      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ублер        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питана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хлопчатобумажный с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башкой хлопчатобумажно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из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башкой 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ботинки кожаные с жестким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работе на судах наливного фл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ефтемусоросборщиках, сборщи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льяльных вод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на латунных гвоздях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место полуботинок кожаных с жест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   Кастелянша     Халат хлопчатобумажный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   Кладовщик;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карь;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рубопроводчик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ой        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хлопчатобумажный для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, или полукомбинез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мешанных тканей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на кожаной подошве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или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з 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нефтемаслозащитн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утеплен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   Кочегар судна;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чегар судна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на кожаной подошве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зырек светофильтровый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работе судна на твердом топли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работе суд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жидком топли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место рукавиц брезентов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   Лебедчик;           При работе на земснаряд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ебедчик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   Лоцман         Костюм хлопчатобумажный для защиты      2 на 1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хлопчатобумажный для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на нескользящей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(весенне-осенние)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на нескользящей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(летние)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противоскользящие    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  Матрос;         При работе на судах пассажи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            и грузопассажирского фло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атрос;        Костюм из смешанных тканей для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лотник 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ой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из смешанных           1 комплек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рубашкой хлопчатобумажной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и рубашка хлопчатобумажные или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хлопчатобумажны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башкой 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утепленные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выполнении швартов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буксировочных операций, груз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ераци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пециальные из спилка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работе на судах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кроме пассажирск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грузопассажирского), учеб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гидрографического, портов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лужебно-вспомогатель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хнического флота, ледоколах, су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ециального назнач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хлопчатобумажный для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хлопчатобумажный для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, или полукомбинез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утепленн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выполнении швартов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уксировочных опер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рузовых операци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пециальные из спилка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работе на наливных суд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лавучих бункеровщик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ефтеперекачечных и зачи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танц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маслобензостойкой подошво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атунных гвоздях вместо ботин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нефтемаслозащитные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   Моторист       Костюм хлопчатобумажный для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машинист);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торист 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машинист)     Полукомбинезон хлопчатобумажный для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на кожаной подошве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или перчатки из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нефтемаслозащитн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утепленные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1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   Машинист крана Костюм хлопчатобумажный для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крановщик)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на кожаной подошве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   Машинист       Костюм хлопчатобумажный для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мповой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нкерман)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на кожаной подошве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латунных гвозд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или перчатки из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нефтемаслозащитн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утепленные            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   Машинист по    Костюм хлопчатобумажный для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ирке и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монту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пецодежды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уфли кожаные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клеенчатый 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   Механики всех  Костюм хлопчатобумажный для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й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хлопчатобумажный для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, или полукомбинез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на кожаной подошве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или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з 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нефтемаслозащитн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утепленные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лектромеханику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   Начальник      Костюм хлопчатобумажный для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диостанции;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диооператор;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идролог;      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женер-      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орадио-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вигатор      механи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хлопчатобумажны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ботинки кожаные с жестким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   Специалисты      При работе в службе контро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сех              измерительных приборов, служб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й       радиационной безопас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 с            атомно-механической служб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ядерной        Костюм хлопчатобумажный для защиты      2 на 1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нергетической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становкой и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 атомно-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ологичес-  Полукомбинезон хлопчатобумажный для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го    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еспечения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ботинки кожаные на кожаной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с жестки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апоч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   Старшина       Костюм хлопчатобумажный для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тера;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мощник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ны       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тера        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ахилы утепленные                   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   Уборщик        Костюм хлопчатобумажный или платье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изводст-    хлопчатобума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енных         Перчатки резинов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мещений;     Ботинки кожаные или туфли кожа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бор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луже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   Шкипер;        Костюм хлопчатобумажный для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мощник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шкипера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мбинез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мбинированные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   Электромонтер  Костюм хлопчатобумажный для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 ремонту и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служиванию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ообору-  воздействий или комбинез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вания;       хлопчатобумажны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и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ой;       механи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        Полукомбинезон хлопчатобумажный для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ик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ой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ботинки кожаные с жестким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на кожаной подошве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го матер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   Электрорадио-  Костюм хлопчатобумажный для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вигатор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мбинез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ботинки кожаные с жестким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я к разделу I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Членам  экипажей  судов  для  работы  в  штормовых  условиях,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й  одежды,  специальной  обуви  и  других  средств индивиду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щиты,  предусмотренных  настоящими  Нормами  (далее - специальная одеж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ая  обувь  и  другие  средства  индивидуальной  защиты),  выда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ая  штормовая  одежда  и  обувь  (костюм  для  защиты  от  воды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нтетической  ткани  с пленочным покрытием с капюшоном, сапоги  резиновы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к инвентарь судн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ециальная  штормовая  одежда,  специальная  штормовая  обувь и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 индивидуальной  защиты  выдаются  из  расчета  обеспечения  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андного  состава и команды служб эксплуатации и технической эксплуа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Кроме   специальной  одежды,  специальной  обуви,  других 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дивидуальной защиты и специальной штормовой одежды, специальной шторм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уви и других средств индивидуальной защиты, указанных в настоящих Норм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ипажи  судов  транспортного  (включая  пассажирский и грузопассажирский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ебного,   гидрографического  и  технического  флота,  ледоколов  и 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го    назначения,    служебно-вспомогательных,   бункерных   баз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фтеперекачечных  станций,  плавкранов  обеспечиваются  теплой спе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деждой и теплой специальной обувью, входящими в состав инвентаря судна,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едующим нормам в зависимости от районов плав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ской │     Наименование теплой     │    Кто обеспечивается тепл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йон  │ специальной одежды и теплой │   специальной одеждой и тепл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пециальной обуви      │специальной обувью и нормы выдач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на год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       │Куртка из водоотталкивающей  │Весь палубный командный состав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кани на утепляющей прокладке│вся палубная команда, машин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оманда: 4 штуки - при штате бол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10 человек и 2 штуки - при штат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енее 10 человек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      │Куртка из водоотталкивающей  │Весь палубный командный состав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кани на утепляющей прокладке│вся палубная команда, машин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юки из водоотталкивающей   │команда: 4 комплекта - при штат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кани на утепляющей прокладке│более 10 человек и 2 комплекта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ленки                      │при штате менее 10 человек*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     │Куртка из водоотталкивающей  │Весь палубный командный состав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кани на утепляющей прокладке│вся палубная команда, машин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юки из водоотталкивающей   │команда: 4 комплекта - при штат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кани на утепляющей прокладке│более 10 человек и 2 комплекта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ленки с резиновым низом    │при штате менее 10 человек &lt;**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укавицы теплые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V      │Полушубок                    │Весь палубный командный состав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ртка из водоотталкивающей  │вся палубная команда, машин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кани на утепляющей прокладке│команда: 4 комплекта - при штат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юки из водоотталкивающей   │более 10 человек и 2 комплекта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кани на утепляющей прокладке│при штате менее 10 человек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ленки с резиновым низом или│Для ледоколов - все члены экипаж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ахилы утепленные            │ледокола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укавицы меховые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V       │Полушубок                    │Весь экипаж судн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ртка из водоотталкивающей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кани на утепляющей прокладке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юки из водоотталкивающей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кани на утепляющей прокладке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ленки с резиновым низом или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ахилы утепленные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апка-ушанка 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укавицы меховые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 Во  II  морском  районе для 25% всех работников, предусмотренн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ункте  2  настоящих примечаний, вместо курток из  водоотталкивающей 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утепляющей прокладке по решению работодателя с  учетом мнения  выбо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   первичной  профсоюзной  организации  или  иного  представ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 работников могут выдаваться полушуб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*&gt;  В III  морском районе для 40%  всех  работников,  предусмотр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 пункте 2 настоящих примечаний, вместо курток из водоотталкивающей 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утепляющей прокладке по решению работодателя  с  учетом мнения выбо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  первичной   профсоюзной   организации  или  иного представ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 работников могут выдаваться полушубк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 В  составе  инвентаря судов, постоянно плавающих в IV -  V  мор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йонах, должны содержаться не менее 4 тулуп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 Боцманам,  матросам,  плотникам судовым, старшинам, шкиперам  и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ам     судов     транспортного     (включая      пассажирский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узопассажирский),      гидрографического,       учебного,      портов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жебно-вспомогательного    флота,     ледоколов,     судов   спе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значения,  постоянно  плавающих   в  III, IV и V морских районах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имзачистных  станций  вместо ботинок  кожаных,  предусмотренных настоя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рмами,  выдаются  1  пара  сапог   кирзовых,  1   пара  сапог утепле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стойких с жестким подноском  со сроком носки 1,5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 На судах гидрографического флота и ледоколах капитану  выдаются: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упальто кирзовое на меху (вместо полушубка,  предусмотренного  пунктом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их  примечаний)  со  сроком носки  4 года,  1  брюки меховые (в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рюк  из водоотталкивающей ткани на  утепляющей  прокладке, предусмотр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унктом  2  настоящих  примечаний)  со   сроком  носки 3 года, 1 пара сап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жаных   со  сроком  носки  2  года;  помощникам   капитана   выдаются: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упальто кирзовое на меху (вместо полушубка,  предусмотренного  пунктом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их  примечаний)  со  сроком  носки  4  года, 1 пара сапог кожаных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оком носки 2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 Для проведения работ экипажами судов   всех видов флота по за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узовых  и  топливных  танков  и цистерн, находящихся  в  эксплуатации,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татков нефтепродуктов, работникам, занятым на зачистных  работах,  долж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усматриваться   бесплатная   выдача   следующих   специальной   одеж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й обуви и других средств индивидуальной защи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юм защитный типа из смешанных тканей для защиты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нефти и нефте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поги резиновые                 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чатки резиновые с полимерным покрытием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тивогаз шланговый (с механической подачей воздуха)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яс предохранительный              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наружных работах зимой в I, II, III, IV и V мор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йо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юм защитный утепленный из смешанных тканей для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щиты от нефти и нефтепроду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Для выполнения работ по ремонту и зарядке   аккумуляторов   на  су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х видов флота  должен  предусматриваться  как  инвентарь  один 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й одежды, специальной обуви   и   других  средств  индивиду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щиты, включающи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юм суконный для защиты от действия кислот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артук прорезиненный с нагрудником  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чатки резиновые                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поги резиновые                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чки защитные                     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На судах всех видов флота для производства работ на высоте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,  связанных  с  возможностью  засорения  глаз,  выдаются  следу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индивидуальной защи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чки защитные                   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яс предохранительный                                         дежур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Экипажам судов всех видов флота при плавании  в  тропиках, Арктик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тарктике выдаются очки защитные со светофильтр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 Для   производства  сварочных  работ   на    судах,   оборуд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арочными  аппаратами, они должны иметь  один  комплект специальной одеж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других средств индивидуальной защиты на судно, включающи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юм для сварщиков                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авицы брезентовые              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Щиток сварщика                                                 дежур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  Командному   составу   и   членам  команды   службы    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луатации  на  судах,  где  уровень   шума   превышает допустимые нор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даются в индивидуальное  пользование  наушники противошумные или вкладыш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тивошумные со сроком носки "до износа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  Членам    экипажей    судов,    связанным     с     обслужи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оборудования   и   работающим  с   переносным   электроинструмент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даются перчатки диэлектрические,  галоши  диэлектрические, очки защит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лемы защитные, как "дежурные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   Суда,     оборудованные     холодильными   установками,    долж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иваться  противогазами   в  количестве, соответствующем числу чле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ипажа,  занятых  обслуживанием  холодильных установок (но не менее двух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 этом члены экипажа  судов,  занятых обслуживанием аммиачных холод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ок,   обеспечиваются   промышленными  фильтрующими  противогазам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пасом   фильтрующих    патронов,    фреоновых   установок   -  шланг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олирующими  противогазами.   При   расположении  холодильных  установок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м  машинном   отделении  количество противогазов должно соответствов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у людей, занятых на вахте в машинном отделе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  Для   выполнения   окрасочных   работ  с  огнеопасными  и   вре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йствующими  на организм человека красками  в  инвентаре судна должно бы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 менее 2 противогазов шланговых с механической подачей воздух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 Членам  экипажа,  занятым   ремонтом  судовой  электронавиг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уры    и    судовых   антенн,   выдаются   очки    защитные,    поя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охранительный,  перчатки диэлектрические,  галоши  диэлектрические, к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дежурные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 Командному  составу  и командам  служб  эксплуатации и  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луатации судов выдаются каски  защитные  со сроком носки "до износа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 Для  выполнения  забортных  работ  по   очистке  и окраске корпу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на,    а    также    при    выполнении    палубных    работ   на   су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жебно-вспомогательного    и    аварийно-вспомогательного   флотов  чл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ипажа обеспечиваются жилетами рабочими страховочными "дежурными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 Боцманам  и  матросам  гидрографических   судов   вместо   костю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лопчатобумажных  или  костюмов  из  смешанных   тканей   выдаются  костю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резентовые со сроком носки "до износа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.  Членам  экипажей  морских  транспортных  и  учебных судов, а 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помогательных  судов  на  время  плавания   в   районах с жарким клим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олнительно выдаются облегченные  специальная  одежда и специальная обув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убашка  хлопчатобумажная   с   короткими рукавами, брюки 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легченные   или    брюки    хлопчатобумажные  короткие  и  туфли 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легченные) со сроком носки 1,5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   работников,   получающих   облегченную   специальную  одежду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ую   обувь,   срок  носки  специальной одежды и специальной обув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усмотренный настоящими Нормами, увеличивается на пол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 Членам  экипажей  судов,  избранным  артельщиками,  выдаются ха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лопчатобумажные  со  сроком  носки  1  год,   рукавицы  комбинированные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оком носки "до износа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.   Членам  экипажей  судов  ледокольного  и    транспортного   фл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яющих  зимнюю навигацию в V морском  районе,  вместо валенок мог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даваться  унты  меховые, а вместо курток  на  утепляющей прокладке и брю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 утепляющей  прокладке -  костюм  арктических экспедиций (КАЭ) с теми 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оками нос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.   На    судах    транспортного  флота  (включая   грузопассажирск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ссажирские   и   учебные)  для командного состава службы эксплуатаци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ведении  осмотров   грузовых  трюмов  и танков  выдаются как инвентарь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лопчатобумажных костюм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.  Членам  машинной  команды  судов   при   технической   эксплуа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ельного   оборудования  для  защиты   от   механического  воздейств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ловиях   ограниченного  пространства   выдаются   дополнительно  каске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текстильные  бейсболки с пластиковой вставкой,  снабженной  амортизиру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оем из вспененного материала) со сроком носки 2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.  Все члены экипажей судов должны  обеспечиваться  защитными  ка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 утепленными  подшлемниками с однослойным  или  трехслойным утеплителе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журными  сигнальными  жилетами  2   класса   защиты  со  сроком носки "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носа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.  Для  членов экипажей, участвующих  в  швартовых операциях и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олнительных   работах,  не  предусмотренных   их   прямыми  должнос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нностями,  дополнительно выдаются  специальная  обувь (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 сапоги   кожаные)   и   перчатки   специальные  из  спилка,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бинированные  или  перчатки  трикотажные  с полимерным покрытием, тепл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ая одежда, как "дежурные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II. Служба пути, экспедиционные отряды аварийно-спас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подводно-технически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   Водолаз        Комбинезон хлопчатобумажны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с капюшоном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рыбацкие с высокими 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енищами                      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жан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    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на валенки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-ушанка с кожаным верхом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улки меховые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оски меховые                    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шерстяно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итер       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йтузы      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еска        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    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улки       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оски        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режки           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Шерстяное белье выдается в   личное пользование  каждому  водолазу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девается на время спуска в воду.  При  работах на больших  глубинах  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обо холодное время шерстяное белье выдается в двух комплект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Водолазным специалистам на время  спуска    в  воду  шерстяное  бель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дается по нормам, предусмотренным для водолаз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Матросам-водолазам легкого снаряжения при спуске в воду выдаютс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итер    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йтузы   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улки     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еды        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   Взрывник       Костюм сигнальный 3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сигнальны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3 класса защиты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утепляющей прокладке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                 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   Мастер         Плащ непромокаемый сигнальны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ыправительных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; мастер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утевых работ  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   Мастер по   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монту              и наладке навиг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орудования;             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чальник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ста; 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меститель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чальника     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ста         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хлопчатобумажный для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, или полукомбинез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с капюшоном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                 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   Мастер путевых Плащ непромокаемый сигнальный 3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         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   Монтер судовых  При выполнении работы по переу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редств        надувных спасательных плотов ил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езопасности            зарядке баллон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хлопчатобумажный для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, или полукомбинез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резиновый         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   Моторист         При обслуживании гидромонит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машинист);      передвижных сварочных агрег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           электростанций, компрессо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торист            трубоочистительных маш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машинист)          водоотливных средств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боте на плав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мбинезо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хлопчатобумажный для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, или полукомбинез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плащ непромокаемый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бахилы утепленны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   Рабочий          При работе во взрывных парт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                 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обслуживании пом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компрессора)водолазной стан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плащ из плащ-палатки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                 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-ушанка       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теплые          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   Работники,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нятые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идрографи-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ескими        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ами,     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служиванием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вигационного механи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орудования   Полукомбинезон хлопчатобумажный для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, или полукомбинез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с капюшоном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о съемным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ителем и удлиненным верх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или ботинки кожаные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жестким подноском на нескользящей 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двусторонней нитри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рабочий страховочный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яс предохранитель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зимой в полевых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         1 пара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жестким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на не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-ушанка с кожаным верхом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мбинированные зимние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меховые в III, IV и V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ских районах                           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   Работники,     Плащ непромокаемый сигнальный 3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нятые на    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сту      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ходной     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становки     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   Рабочие,       Плащ непромокаемый сигнальны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нятые в     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зъездной 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становочной  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ригаде        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   Слесарь по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нтрольно-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змерительным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борам и     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втоматике    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хлопчатобумажный для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, или полукомбинез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   Смотритель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гней  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хлопчатобумажный для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, или полукомбинез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из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удлиненным верх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ахилы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ахилы утепленные                  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   Такелажник           При выполнении аварий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ой;          спасательных, судоподъем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чий        подводно-технических работ на плав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3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сигнальный 3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на утепляющей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кладке 3 класса защиты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   Электромонтер  Костюм для защиты от воды из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 ремонту     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обслуживанию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ообору-  Сапоги резиновые с удлиненным верх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вания;       Бахилы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ик;      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омеха- 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ик, занятый   Рукавицы комбинированные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путевом      Пояс предохранитель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озяйстве          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ахилы утепленные                  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II. Гидрографические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   Работники всех Полупальто меховое 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фессий и    Шапка-ушанка  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лжностей,    Рукавицы мех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ающие     Валенки     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открытом    Очки защитные со светофильтрам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оздух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й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рай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евера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лавсост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 гид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раф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ло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Специальная   одежда,   специальная   обувь   и   другие  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дивидуальной защиты, перечисленные в пункте 42 настоящих  Норм,  выда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ам,  основные  производственные   функции   которых   сопряжены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быванием на открытом воздух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 Для  работников,  постоянно  работающих   в  закрытых  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ях,  разрешается  иметь  в  инвентаре  набор  специальной   одеж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й обуви и других средств индивидуальной защиты,  перечислен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ункте 42 настоящих Норм, в количестве 10%  от  числа  этих  работник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чай их выезда в служебные командировки в районы Арктики  или  вы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енных  работ  на  открытом   воздухе.   Круг   этих   рабо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ределяется  согласованным  решением  работодателя  и   выборного  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ичной  профсоюзной  организации  или  иного  представительного  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1. Круглогодичные (зимовочные) гидрограф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 лоцмейстерско-гидрографические экспедиции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ционарных), отряды, партии и группы, а также гидрограф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лоцмейстерско-гидрографические экспедиции, отря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ртии и группы, выполняющие работы в зимне-весен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 осенне-зимний пери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   Работники всех Плащ непромокаемый с капюшоном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фессий и    Куртка на утепляющей прокладке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лжностей     Брюки на утепляющей прокладке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нты меховые   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улки меховые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ртянки суконн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ополнительно по профессиям и должностя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1.  Водитель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втомобиля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меховые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жан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шерстяные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сигнальный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2.  Инженеры всех  Брюки меховые 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й;  Перчатки шерстяные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кспеди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ря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арт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3.  Механик        Костюм хлопчатобумажный для защиты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меховые 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шерстяные         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4.  Рабочий,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нятый в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кспедиции,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ряде, партии 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меховые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шерстяные         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5.  Техники всех   Брюки меховые 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й   Перчатки шерстяные               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6.  Тракторист;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одитель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ездехода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сигнальный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меховые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жан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шерстян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  составе  инвентаря  работников  зимовочных  экспедиций  необходим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еть: малицы или кухлянки в количестве не более 30%  от  числа  учас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едиции, тулупы овчинные в количестве не более 10% от  числа  рабо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едиции, сапоги резиновые с удлиненным верхом в количестве не более  50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числа работников экспедиции,  мешки  спальные  -  на  каждого  работ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еди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Гидрологу вместо сапог кожаных, предусмотренных п. 43 настоящих Нор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даются сапоги кожаные рыбацкие с высокими голенищами со  сроком  носки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. Навигационные гидрографические и лоцмейстерско-гидрограф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кспедиции, отряды, партии и группы, выполняющие полевые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летне-осенний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   Работникам     Плащ брезентовый с капюшоном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сех профессий Сапоги кожаные 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должностей   Портянки теплые            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ополнительно по профессиям и должностя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1.  Девиатор       Костюм меховой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шерстян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1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2.  Заведующий     Брюки на утепляющей прокладке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озяй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ники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фесс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долж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евиатор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кспеди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3.  Инженер          При занятости в радиозондов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диолаговых отряд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 эксплуатации мая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шерстяные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занятости по 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ксплуатации радиоустано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шерстяные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4.  Механик          При занятости в радиозондов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диолаговых отряд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вместо плаща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езентового с капюш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хлопчатобумажный для защиты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5.  Моторист       Полушубок    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машинист),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нятый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полевом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ряде,        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артии        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6.  Начальник      Перчатки шерстян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ря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арт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ас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7.  Начальник      Костюм хлопчатобумажный для защиты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диозондового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    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диолагового  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рядов       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8.  Начальник      Костюм меховой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кспедиции     Перчатки шерстяные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9.  Рабочий,       Костюм брезентовый вместо плаща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нятый в      брезентового с капюш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оцмейстерском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ряде 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артии)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удлиненным верх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1 на 1,5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10. Рабочий,       Полушубок     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нятый на     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сту          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ходной     Перчатки резиновые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становки     Куртка на утепляющей прокладке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1 на 1,5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11. Радиооператор  Перчатки шерстяные    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12. Техник           При занятости на эксплуат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монте ацетиленового 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вместо плаща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езентового с капюш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занятости на работа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диозондовых и радиола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ряд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вместо плащ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езентового с капюшоном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занятости на эксплуат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монте оборудования водопос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ставе инвентаря сезонных экспедиций необходимо иметь мешки  сп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количестве 25% от числа работников сезонных экспедиций, сапоги  рези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длинными голенищами  в  количестве  30%  от  числа   работников  сез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едици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. Работники береговых гидрографических организаций, работ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 районах Крайнего Сев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   Капитан-       Плащ непромокаемый с капюшоном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ставник;     Куртка на утепляющей прокладке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питан группы Сапоги кожаные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   Корректор 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хлопчатобумажный для защиты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   Лоцман         Полупальто кирзовое на меху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с капюшоном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меховые 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ртянки теплые            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   Механик-       Плащ непромокаемый с капюшоном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ставник;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ханик групп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ряда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   Начальник 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меры (нав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ационно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ик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дионавиг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ции, ради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ок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Работники полярных станций и станций по обеспечению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раблевождения; обсерватор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   Работники всех Куртка на утепляющей прокладке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фессий и    Брюки на утепляющей прокладке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лжностей     Сапоги кожаные                    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ставе  инвентаря   полярных   станций,   станций   по  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кораблевождения и обсерваторий необходимо иметь  в  коли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% от числа работающих, выносных станций - на каждого работника  следующ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ую одежду и специальную обув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мех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нты мех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улки мех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. Работники сквозных профессий и должностей, работ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 районах Крайнего Сев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   Боцман         Плащ брезентовый с капюшоном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ереговой;     Куртка на утепляющей прокладке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атрос         Брюки на утепляющей прокладке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ереговой      Сапоги кожаные 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   Водитель           При управлении вездеход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втомобиля        автомобилями всех наимен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кроме легковых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меховой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с капюшоном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нты меховые вместо валенок          1 пара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шерстяные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   Водитель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эросаней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хлопчатобумажный для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, или полукомбинез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из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удлиненным верх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ахилы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ахилы утепленные                  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   Газогенера-    Костюм брезентовый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рщик         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прорезиненный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   Газосварщик;   Костюм хлопчатобумажный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осварщик огнезащитной пропиткой или костю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учной сварки 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шерстяные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сварщика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   Геодезист;     Плащ брезентовый с капюшоном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еолог         Куртка на утепляющей прокладке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меховой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                    1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   Гидрограф      Сапоги резиновые с удлиненным верх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меховой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брезентовый с капюшоном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1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   Гидролог;      Брюки на утепляющей прокладке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идролог-      Валенки        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зведчик;     Галоши на валенки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яциолог;     Сапоги резиновые рыбацкие с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еограф        высокими голенищами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режки шерстян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шерстяные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   Гидрометрист;  Плащ брезентовый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еофизик;      Куртка на утепляющей прокладке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идрометнаб-   Брюки на утепляющей прокладке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юдатель   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       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на валенки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шерстяные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   Грузчик        Костюм брезентов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жестким подноском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   Заведующий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кладом;       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ладовщик      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работе в неотапливаемом скла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на открытой площ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работе с этилированным бензи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жестким подноском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маслобензостойкой подошве на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атунных гвоздях вместо сап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рз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резиновый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резиновые  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   Истопник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   Кассир           При разъездном характере рабо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с капюшоном           дежур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   Комендант      Сапоги кирзовые   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   Кузнец ручной  Куртка на утепляющей прокладке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вки          Брюки на утепляющей прокладке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кожаный с нагрудником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режки шерстян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.    Матрос,        Плащ непромокаемый с капюшоном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улевой        Брюки на утепляющей прокладке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кормщик),     Сапоги кожаные 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ающий на  Сапоги резиновые рыбацкие с высоким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тере         голенищ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.    Машинист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ульдозера;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ракторист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меховой                       1 пара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с капюшоном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нты меховые                         1 пара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режки шерстяные          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.    Машинист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кочегар)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тельной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.    Механики всех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й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наружных рабо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                      1 пара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.    Моторист        При работе на силовых установ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машинист)     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на кате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с капюшоном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рыбацкие с высоким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енищ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.    Подсобный      Костюм хлопчатобумажный для защиты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чий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хлопчатобумажный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общих производственных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удлиненным верх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.    Рабочий по     Костюм брезентов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лагоустройст- Куртка на утепляющей прокладке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у             Брюки на утепляющей прокладке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или перчатки с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.    Слесари всех   Костюм меховой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й   Рукавицы комбинированн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работе в помещ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хлопчатобумажный для защиты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занятости на наруж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                      1 пар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лесарю-сантехник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вместо сапог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рзовых                                  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.    Сторож           При занятости на наружном пост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вахтер)       Тулуп         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меховой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с капюшоном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       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на валенки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.    Техник,        Плащ брезентовый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нятый        Куртка на утепляющей прокладке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служиванием  Брюки на утепляющей прокладке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идрометпри-   Сапоги кожаные 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оров          Перчатки шерстяные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.    Уборщик   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изводствен- Куртка на утепляющей прокладке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ых помещений; Брюки на утепляющей прокладке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борщик        Фартук хлопчатобумаж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лужебных      Сапоги кирзовые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мещений      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.    Электромеха-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ик;                обслуживанию электроли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омонтер    линий связи и телефонных сет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 ремонту и   Полуплащ непромокаем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служиванию   Брюки на утепляющей прокладке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ообору-  Куртка на утепляющей прокладке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вания;       Сапоги кирзовые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ик       Перчатки шерстяные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ой        Рукавицы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работе в помещ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хлопчатобумажны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 к разделу III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 состав инвентаря гидробаз, расположенных в районах Крайнего  Севе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производства инспекторских и других разъездных работ необходимо  име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 количестве работников до 100 человек - пять комплектов, при  коли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ов до 200 человек - восемь комплектов и при  количестве  рабо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00 человек - десять комплектов следующего набора специальной одеж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й обуви и других средств индивидуальной защи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мех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нты мех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мех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е с электролит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хлопчатобумажны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костюм из 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прорезин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работе с электрорадиоаппаратур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Если по роду работы работнику выдаются сапоги кирзовые  вместо  сап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жаных, то в этом случае срок носки сапог кирзовых может быть уменьшен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,5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Работники, временно переведенные на работу по  другой  професси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и, обеспечиваются на время  выполнения  данной  работы  спе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деждой, специальной обувью и  другими  средствами  индивидуальной  защи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усмотренными для соответствующей должности или професс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Работникам  гидрографических  организаций  и   федеральных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 власти  или   органов   исполнительной   власти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Федерации,   направляемым   в   командировки   в  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ходящиеся  в  Арктике,  выдаются  во  временное  пользование  на  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андиров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пальто мех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нты меховые или вале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мех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IV. Пор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.    Аккумуляторщик Костюм хлопчатобумажный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 или костю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резиновый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.    Боцман         Костюм из смешанных тканей для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ереговой;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атрос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ереговой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из смешанных тканей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общих производственных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епромокаемый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на 2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рабочий страховочный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                        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.    Весовщик;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смотрщик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ефтеналивных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емкостей;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тчик        Плащ непромокаемый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поливинилхлоридн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    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с жестким подноском     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.    Водитель       Костюм хлопчатобумажный для защиты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втомобиля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кроме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егкового);    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одитель      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о- и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автотележки;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одитель       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грузчика     Рукавицы комбинирова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хлопчатобумажные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маслобензостойки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на 2 меся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утепленный        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жестки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постоянной занято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егрузке пылящих грузов и угл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хлопчатобумажный из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ыленепроницаемой ткани в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а хлопчатобумажного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а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постоянной занято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грузке пека и саж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из пыленепроницаемо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и вместо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го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ли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пыленепроницаем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хлопчатобумажные из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ыленепроницаемой ткани, закрыв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и до середины предплечья,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вязками или резин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оловник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в машинах, не име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акрытых кабин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епромокаемый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утепленный        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                        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.    Водораздатчик  Костюм хлопчатобумажный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рта          водоотталкивающе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утепленный водоотталкивающий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3.    Девиатор       Костюм непромокаемый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ртянки суконн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ртянки хлопчатобумажные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-ушанка  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                             1 пара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на валенки                    1 пара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.    Кладовщик;     Плащ непромокаемый с капюшоном или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ведующий     костюм непромокаем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кладом;       Перчатки поливинилхлоридн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меститель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ведующего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кладом;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меститель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чальника     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ерегрузочного Жилет сигнальный 2 класса защиты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а         При работе на открытых скла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            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занятости на нефтебаз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на кожаной подошве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латунных гвозд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маслобензостойкие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маслобензостойки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            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складах горюче-смаз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атериалов, лаков и крас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прорезиненный с нагрудником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маслобензостойкие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на скла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, щелочей и других химика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хлопчатобумажный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.    Контролер      Костюм непромокаемый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ерронный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билетный)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6.    Лифтер          При обслуживании грузовых лиф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жаные  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                        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.    Машинист крана 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крановщик)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мбинированные из спилка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яс предохранитель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эксплуатации и наружном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            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кранах с дистанци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правление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с капюшоном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занятости на перегрузке пе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.    Механизатор    Куртка брезентовая с капюшоном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кер-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ханизатор)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ной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ригады на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грузочно-    Костюм сигнальный 3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згрузочных   Плащ непромокаемый с капюшоном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ах        сигнальный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плечники  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спинники  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поливинилхлоридные или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маслобен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жаные  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на утепляющей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кладке 3 класса защиты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с жестким подноском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работе на трюмных, ваго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кладских машинах, работающи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ерегрузке навалочных и сыпу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руз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хлопчатобумажный из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ыленепроницаем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перегрузке кисло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ругих едких вещест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кислотозащитный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суконные вместо рукавиц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езен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по вы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ревесины из во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брезентовые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вместо ботинок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х с жестким подноском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занятости на перегрузке пе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из пыленепроницаемо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пыленепроницаемые вместо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ок кожаных 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оловник   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хлопчатобумажные из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ыленепроницаемой ткани, закрыв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и до середины предплечья,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вязками или резинкой в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 брезен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занятости на пере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ылящих грузов, зерна, угл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из пыленепроницаемо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брезентовые вместо ботинок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х 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сопровождении груз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втомашинах вне каби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сигнальный 2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в IV и V морских районах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пере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окросоленых кож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с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доотталкивающей пропиткой 3 кла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вместо ботинок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х 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брезентов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грузке со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вместо ботинок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х с жестким подноском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обязан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игнальщи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сигнальный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занятости на пере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тилированного бензина в та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вместо ботинок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х 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хлопчатобумажный 2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хлорвиниловый с нагрудником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занятости на выгрузке лес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рюм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дохранительная планка с шипами на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ув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.    Механик        Комбинезон из смешанных тканей для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рузового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йона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частка)      воздействий или комбинезо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поливинилхлоридн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маслобензостойкие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            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в уг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 зерновых транше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из пыленепроницаемо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и вместо комбинезон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.    Моторист     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машинист)             на дизельных кра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из смешанных тканей для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мбинезо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поливинилхлоридн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маслобензостойкие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            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ернососных устройств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из пыленепроницаемо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поливинилхлоридн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маслобензостойкие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                        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.    Носильщик      Китель и брюки хлопчатобумажные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хлопчатобумажный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занятости в портах, от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хода иностранных судов и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 с иностра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ассажирами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ушлат двубортный суконный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тель и брюки шерстяные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ражка сукон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ражка летняя с двумя белым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ехл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.    Плотник     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ой            гидротехнических сооруж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из смешанных тканей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поливинилхлоридн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суконные 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утепленный        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.    Подсобный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чий 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из смешанных тканей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хлопчатобумаж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поливинилхлоридн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жаные  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по браков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мазке такелажа и грузозахв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способл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хлопчатобумажный вместо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а хлопчатобума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в IV и V морских районах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4.    Приемосдатчик  Плащ непромокаемый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руза и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агажа;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альман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хлопчатобумажный для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поливинилхлоридн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с жестким подноском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по прием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ефтеналивных груз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поливинилхлоридн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    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с жестким подноском     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5.    Рабочий,       Костюм брезентов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нятый на     Сапоги кирзов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есосплаве;    Рукавицы брезент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ч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нятый сбо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выло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реве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з в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6.    Ремонтировщик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ирато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тивога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7.    Слесарь-    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монтник         нефтепроводов, бензопров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ефтеемкостей и нефтеперегруз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редст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смешанных тканей для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брезент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поливинилхлоридн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на кожан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латунных гвоздях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емкост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    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ремонт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служиванию перегрузочных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механизмов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из смешанных тканей для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суконные сезонные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поливинилхлоридн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яс предохранитель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с жестким подноском     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8.    Сливщик-         При выполнении работ по слив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зливщик         разливу нефти и нефте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цистерн и нефтесосу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на латунных гвоздях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с жестким подноском     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9.    Стивидор 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из смешанных тканей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брезентовая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поливинилхлоридн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с жестким подноском     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.   Супервайзер;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ический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иректор;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енеральный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иректор;      Костюм (рубашка и брюки) облегчен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женер-       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олог;      Плащ непромокаемый с капюшоном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женер по     Перчатки поливинилхлоридн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хране труда;  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женер по     Полуботинки кожаные, облегч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хране         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руда; техник- Подшлемник под каску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олог       Костюм утепленный        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с жестким подноском     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1.   Такелажник       При выполнении работ по осна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ой          кранов и изготовлению захв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способл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брезентовый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жаные  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с жестким подноском     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2.   Транспортерщик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жаные  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с жестким подноском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3.   Экспедитор            При работе на склад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                      дежур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4.   Электромонтаж- При обслуживании, ремонте и монта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ик судовой;         подъемно-транспорт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омонтер  осветительных установок на груз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 ремонту и               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служиванию   Комбинезон из смешанных тканей для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о-       защиты от общих производстве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орудования;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ик       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ой        Рукавицы комбинированн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высот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яс предохранитель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ботинки кожаные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с           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V. Лоцманская служб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5.   Лоцман         Плащ непромокаемый или ветровка с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пюш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епромокаемый с надувным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пасательным ворот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яс страховочный лоцмански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облегченные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хлопчатобумаж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надувным спасательным воротником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зимний     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шерстяные        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на нескользящей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ы по швар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удов, перевозящих угол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хлопчатобумажные или             4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отсутствии надувных воро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пасательный самонадувной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VI. Судоремонтны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.   Вахтенный по     При несении вахт в зимнее врем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хране судов      на судоремонте и на зимов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улуп в особом, III и IV поясах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во II и I поясах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во II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7.   Газосварщик;   Костюм хлопчатобумажный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азорезчик     огнезащитной пропиткой или костю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е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с жестки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8.   Жестянщик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брезентовый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9.   Изолировщик    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ой 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мбинезо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.   Инженер-        При выполнении работ по дефек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олог;           на ремонтирующихся суд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ик-        Костюм хлопчатобумажный для защиты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олог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1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1.   Котельщик      Куртка хлопчатобумажная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ой        Костюм брезентов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с электроинструм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.   Котлочист         При выполнении работ в до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смешанных ткане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.   Маляр            При выполнении работ по очист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шкрябке и окраске судов ру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 механизированным способ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хлопчатобумажный для защиты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по покрыт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орпусов судов антикоррозий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ставами и красками 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творителя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вместо костюма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го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ли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    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 шпаклевке вручну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по за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балластных и питьевых цистерн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уд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брезентовый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яс предохранитель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на откры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здухе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4.   Машинист крана   При обслуживании парового кра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крановщик);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ашинист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кочегар)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тельной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5.   Медник по      Комбинезон хлопчатобумажный с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зготовлению   кислотозащитной пропиткой или костю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ых        из 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зделий       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6.   Пилоправ;      Фартук хлопчатобумажный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точник       Рукавицы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еревообраба-  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ывающего      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струм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7.   Плотник        Костюм хлопчатобумажный для защиты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ой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в до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хлопчатобумажный с      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доотталкивающей пропиткой вместо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а хлопчатобумажного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а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вместо ботинок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конопа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у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хлопчатобумажный с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доотталкивающей пропиткой в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а хлопчатобумажного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а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конопа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удов в до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хлопчатобумажный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доотталкивающей пропиткой в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а хлопчатобумажного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а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открытом воздухе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8.   Подсобный      При выполнении работ по уборке до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чий                      и су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мбинезо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уборке до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открытом воздухе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9.   Производитель  При выполнении работ на судоремонт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          Костюм хлопчатобумажный для защиты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рораб);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астер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1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.   Работники         При выполнении работ в до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ков:         Плащ непромокаемый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оцман;    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уфетчик;      Рукавицы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ный        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ханик;        Работникам доков, кроме буфетч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невальный;    дневального и повара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кмейстер);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вар;  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менный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ханик; 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менный        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мощник           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чальника        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ка           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кмейстера); 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        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оцман;        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атро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ашинист кр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крановщик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ха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тор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машинист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омех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ик; убор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извод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мещ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1.   Рабочий              При постоянной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 зачистке нефтеналивных су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удовых отсеков и междуд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остранст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нефтяников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на латунных гвоздях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    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занятости на промывке вруч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рячими моющими раство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прорезиненный с нагрудником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брезентовый с наплечниками          дежур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.   Радиотехник;       При занятости на работах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нтер судовых    гидроакустическим установк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редств        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езопасности;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гулировщик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диоэлект-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онной         Рукавицы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ппаратуры     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приборов     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3.   Разметчик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ой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уфли на войлочной подошв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войлоч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.   Сборщик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еревянных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 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уфли на войлочной подошв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5.   Сборщик        Костюм брезентов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ой;       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дручный      Наколенники брезентов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борщика       Рукавицы брезент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ого       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.   Слесарь-            При монтаже меха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нтажник         оборудования гидро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ой         сооружений и подъемно-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еханизмов прерывного действ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хлопчатобумажный для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мбинезо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яс предохранитель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.   Слесарь по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пливной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ппаратуре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на латунных гвоздях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хлорвиниловый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хлорвиниловые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.   Слесарь-       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ремонтник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мбинезо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ефтепроводов, бензопров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ефтеемкостей и нефтеперегруз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редст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маслобензостойкой подошв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атунных гвозд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.   Старший           При занятости на обслуж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женер по            ремонтирующихся су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хране труда;  Костюм хлопчатобумажный для защиты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женер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 охране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руда          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1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.   Столяр судовой Фартук хлопчатобумажный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работе на скле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зделий смол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хлопчатобумажный вместо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а хлопчатобума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защитные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.   Стропальщик    Костюм сигнальный 3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занятости на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частка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место сапог рези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 наружных работах по осна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удов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на утепляющ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.   Такелажник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ой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занятости на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частка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вместо сапог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зи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выморо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удов и сколке ль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подъему су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с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            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ирзов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ыморозке судов и сколке ль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.   Токарь-              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сточник             ремонтирующихся суд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мбинезо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4.   Трубопроводчик 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ой 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мбинезо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5.   Шлифовщик        При выполнении работ перенос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шлифовальным кругом на суд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брезентовый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6.   Электрогазо-   Костюм брезентовый или костюм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варщик        хлопчатобумажный с огне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,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 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сварщика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7.   Электромонтер  Полукомбинезон хлопчатобумажный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 ремонту     для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обслуживанию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ообору-  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вания        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занятости на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частка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хлопчатобумажный с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гнезащитной пропиткой в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а хлопчатобума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8.   Электромонтаж- 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ик судовой;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нтажник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ппаратуры и   воздействий или комбинезо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боров       смешанных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яс предохранитель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имечания к разделу VI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Рабочим,  профессии  которых  перечислены  в  настоящем  разделе,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олнении судостроительных и судоремонтных работ  в  доках  и  на  плаву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ях, расположенных севернее  44°  северной  широты,  находящих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йонах, не предусмотренных климатическими поясами, выда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утепленные        1 пара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Работникам  организаций,  расположенных  южнее  44° северной  широ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ходящихся в районах, не предусмотренных климатическими  поясами, выд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лько куртка на утепляющей прокладке сроком носки 3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Рабочим, выполняющим работу на  высоте,  выдается как "дежурный" поя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охранительны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VII. Российский морской регистр судох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9.   Директор; 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меститель         освидетельствованию су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иректора;         находящихся в эксплуат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чальник          ремонте; освидетельств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деления;     организаций; техническому наблю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ный          при работе на судах всех тип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женер-            назначений, на плавуч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спектор;      стационарных буровых установк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        платформах; сертификации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женер-                    и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спектор;     Куртка утеплен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женер-       Брюки утепленные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спектор;     Ботинки кожаные летни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женер;       Ботинки кожаные утепленны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женер-       Куртка водоотталкивающая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ник;     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женер-       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ханик;       Перчатки хлопчатобумажные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        Перчатки кожан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ксперт;       Ботинки кожаные с жестким подноском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ксперт;       на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ный        Вкладыши противошумные "Беруши"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пециалист;           При работе в тропи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чальник      Полуботинки или туфли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дела;        Костюм хлопчатобумажный облегченны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де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VIII. Администрация морского по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.   Заведующий       При работе в материальной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учебно-методического центра (УМЦ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тодическим   Халат хлопчатобумажный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центром        Перчатки хлопчатобумажные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М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1.   Инженер-        При работе на служебно-разъез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ханик                    кате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хлопчатобумажный для защиты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хлопчатобумажные        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2.   Инженер по          На наружных работах зим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хране труда   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                        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3.   Инженер по     Костюм хлопчатобумажный для защиты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ксплуатации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даний и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ооружений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хлопчатобумажные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                        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4.   Инженер-       Халат хлопчатобумажный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оник     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5.   Инспектор      Плащ непромокаемый с капюшоном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ртового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дзора;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спектор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-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ого           Перчатки хлопчатобумажные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ртового      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нтроля;            При проверке судов 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ный                работе на причал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-  Каска защитная         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ый    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спектор;     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        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-                         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ый            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спектор;                            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спектор      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 надзору за  утепленные             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идротех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ооруж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спек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спекто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х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кру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ре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спек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пециа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лужбы мо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пециа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 опас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руза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пас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ординацио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ого 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МСКЦ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мощ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пас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ординацио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ого 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МСК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6.   Капитан-        При работе в морском спасате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ординатор       координационном центре (МКЦ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непромокаемый с капюшоном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аварийно-спас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            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работе на служебно-разъезд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ате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штормовых услов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штормовой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мбинированные         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7.   Капитан-       Плащ непромокаемый с капюшоном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ставник      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 военно-         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рской           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дготовке     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                        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8.   Капитан порта; Плащ непромокаемый с капюшоном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меститель      При работе на судах и причал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питана       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р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мощ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питана по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9.   Капитан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лужебно-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зъездного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тера         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мбинирова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в штормовых услов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штормовой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мбинирова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пасательный                       дежур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0.   Матрос          При работе на служебно-разъезд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ате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 костюм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башка хлопчатобумажная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в штормовых услов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штормовой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мбинирова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пасательный                       дежур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X. Федеральное государственное унитарное предприятие "РОСМОРПОРТ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1.   Дворник; 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дсобный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чий;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чий по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ному   Рукавицы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служиванию и 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монту зданий Ботинки кожаные или сапоги кожаные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хлопчатобумажный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2.   Рабочий, 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нятый 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служиванием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дъемно-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ереходного    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ста          Рукавицы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с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пюшоном              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или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         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3.   Радиооператор       При работе в службе связ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антистатический или халат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нтистатическ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4.   Специалисты    При выполнении работы по контролю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сех           строительством и ремонтом прич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й      береговых сооружений и зда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хлопчатобумажный для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из водонепроницаемой ткани с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пюш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о съемным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из водонепроницаемой ткани на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   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из водонепроницаемой ткани на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   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на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ескользящей подошве или сапоги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 на нескользя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5.   Специалисты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делов и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лужб 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ксплуатации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лота          Полукомбинезон хлопчатобумажный для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из водонепроницаемой ткани на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   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из водонепроницаемой ткани на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   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на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ескользящей подошве или сапоги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 на нескользя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6.   Специалисты по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хране труда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из смешанных тканей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или туфли кожа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или сапоги кожаные   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                             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7.   Специалисты    При выполнении работ по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лужбы                    обслуживани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вязи и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онави-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ации;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пециалисты    воздействий или комбинез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истемы        хлопчатобумажны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правления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вижением      механи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дов          Полукомбинезон хлопчатобумажны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        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на нескользящей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двусторонней нитри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яс предохранитель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из водонепроницаемой ткани на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   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из водонепроницаемой ткани на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   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на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ескользящей подошве или сапоги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 на нескользя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8.   Эколог 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хлопчатобумажный для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или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из водонепроницаемой ткани или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из водонепроницаемой ткан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пюш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из водонепроницаемой ткани на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   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из водонепроницаемой ткани на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   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на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ескользящей подошве или сапоги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 на нескользя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9.   Электромеханик 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служиванию подъемно-перех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ос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яс предохранитель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капюшоном                             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на утепляющей прокладке 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или          по мо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               районам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X. Нормы бесплатной выдачи теплой специальной одежды и тепл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ециальной обуви по морским райо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ая специальная одежда и теплая специальная обувь выдаются плавающ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ставу судов морского флота, работникам служб пути, аварийно-спасатель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оподъемных и подводно-технических работ и портов, экспедиционных отря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к средство защиты от холода по морским района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 носки  теплой  специальной  одежды  и  теплой  специальной  обув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авливаются в зависимости от соответствующего морского район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спецодежды и  │     Срок носки по морским район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спецобуви          │              (в месяцах)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┬─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   │  II   │  III  │  IV   │   V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Полупальто кирзовое на меху  │  -   │   -   │   4   │   3   │   3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Полупальто меховое           │  -   │   -   │   4   │   3   │   3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Полушубок                    │  -   │   -   │   -   │   3   │   3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Куртка на утепляющей         │  3   │   3   │  2,5  │   2   │  1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ладке                    │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Брюки на утепляющей          │  3   │   3   │  2,5  │   2   │  1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ладке                    │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Костюм сигнальный на         │  3   │   3   │  2,5  │   2   │  1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тепляющей прокладке         │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Костюм на утепляющей         │  -   │   3   │  2,5  │   2   │  1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ладке                    │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Валенки или сапоги кожаные   │      │   4   │   3   │   2   │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тепленные или ботинки       │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жаные утепленные           │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Шапка-ушанка                 │  -   │   -   │   -   │   -   │   3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Рукавицы теплые              │  -   │   -   │   2   │   2   │   2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┼──────┴───────┴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 морской район                   │Черное море: южнее 44° северной шир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аспийское море: южнее 40° север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широт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 морской район                  │Азовское море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аспийское море: севернее 40° север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широты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Черное море: севернее 44° север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широт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 морской район                 │Балтийское море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Японское море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V морской район                  │Амурский лиман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Баренцево море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Белое море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хотское море, Тихий океан: южнее 55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еверной широты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лив Лаперуза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атарский пролив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V морской район                   │Северный Ледовитый океан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арское море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оре Лаптевых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осточно-Сибирское мор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Чукотское море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Берингово море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хотское море, Тихий океан: северн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5° северной широты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рт Петропавловск-Камчатски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оды Антарктики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я к разделу X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Работникам    береговых    организаций,    пароходств,   объедин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х органов исполнительной власти,  органов  исполнительной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бъектов Российской Федерации, направляемым в командировки  на  суда  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реговые организации,  находящиеся  в Арктике и  Антарктике,  выдаются  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ременное пользование на период командиров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пальто мех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нты меховые или вале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-уша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мех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В  V  морском  районе  дополнительно  к  теплой  специальной  одежд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усмотренной настоящими Нормами, дополнительно выдаютс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-ушанка  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меховые                     1 пара на 2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  <w:t>Приложение № 4</w:t>
      </w:r>
    </w:p>
    <w:p>
      <w:pPr>
        <w:pStyle w:val="Normal"/>
        <w:autoSpaceDE w:val="false"/>
        <w:ind w:firstLine="6240"/>
        <w:rPr/>
      </w:pPr>
      <w:r>
        <w:rPr/>
        <w:t>к Приказу</w:t>
      </w:r>
    </w:p>
    <w:p>
      <w:pPr>
        <w:pStyle w:val="Normal"/>
        <w:autoSpaceDE w:val="false"/>
        <w:ind w:firstLine="6240"/>
        <w:rPr/>
      </w:pPr>
      <w:r>
        <w:rPr/>
        <w:t>Министерства здравоохранения</w:t>
      </w:r>
    </w:p>
    <w:p>
      <w:pPr>
        <w:pStyle w:val="Normal"/>
        <w:autoSpaceDE w:val="false"/>
        <w:ind w:firstLine="6240"/>
        <w:rPr/>
      </w:pPr>
      <w:r>
        <w:rPr/>
        <w:t>и социального развития</w:t>
      </w:r>
    </w:p>
    <w:p>
      <w:pPr>
        <w:pStyle w:val="Normal"/>
        <w:autoSpaceDE w:val="false"/>
        <w:ind w:firstLine="6240"/>
        <w:rPr/>
      </w:pPr>
      <w:r>
        <w:rPr/>
        <w:t>Российской Федерации</w:t>
      </w:r>
    </w:p>
    <w:p>
      <w:pPr>
        <w:pStyle w:val="Normal"/>
        <w:autoSpaceDE w:val="false"/>
        <w:ind w:firstLine="6240"/>
        <w:rPr/>
      </w:pPr>
      <w:r>
        <w:rPr/>
        <w:t>от 22 июня 2009 г. №357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widowControl/>
        <w:jc w:val="center"/>
        <w:rPr/>
      </w:pPr>
      <w:r>
        <w:rPr/>
        <w:t>И ДРУГИХ СРЕДСТВ ИНДИВИДУАЛЬНОЙ ЗАЩИТЫ РАБОТНИКАМ РЕЧНОГО</w:t>
      </w:r>
    </w:p>
    <w:p>
      <w:pPr>
        <w:pStyle w:val="ConsPlusTitle"/>
        <w:widowControl/>
        <w:jc w:val="center"/>
        <w:rPr/>
      </w:pPr>
      <w:r>
        <w:rPr/>
        <w:t>ТРАНСПОРТА, ЗАНЯТЫМ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УСЛОВИЯМИ ТРУДА, А ТАКЖЕ ВЫПОЛНЯЕМЫХ В ОСОБЫХ ТЕМПЕРАТУРНЫХ</w:t>
      </w:r>
    </w:p>
    <w:p>
      <w:pPr>
        <w:pStyle w:val="ConsPlusTitle"/>
        <w:widowControl/>
        <w:jc w:val="center"/>
        <w:rPr/>
      </w:pPr>
      <w:r>
        <w:rPr/>
        <w:t>УСЛОВИЯХ ИЛИ СВЯЗАННЫХ С ЗАГРЯЗН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┬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│  Наименование специальной одежды,  │  Норма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профессий и  │ специальной обуви и других средств │ на год (штук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лжностей  │       индивидуальной защиты        │комплекты, пары)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┼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2       │                 3                  │       4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┴────────────────────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I. Фл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 Боцман 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из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условиях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 Капитан;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ощник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питана;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андир 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емлесоса,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емснаряда;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ощник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андира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емлесоса,     Костюм для защиты от воды из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емснаряда     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кожаные с жестким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 Капитан рейда;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кипер;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кипер рейда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тормовая куртка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асательный жилет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ополнительно при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вартовных работ в осенне-зим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ериод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занятости на нефтеналивных су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нефти 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 Кассир                 При работе на суд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илетный       Костюм хлопчатобумажный для защиты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,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уфли кожаные     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 Кочегар судна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зырек светофильтровый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етка кочегарская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судна на твердом топли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 Лаборант       При работе на дымонагнетатель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перекачечных, нефтезачист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бункеровочных станц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уфли кожаные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 Механик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удовой),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ощник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ка 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вого 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занятости на нефтенал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самоходных суд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ефтеперекачеч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фтебункеровоч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ымонагнетательных стан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нефти 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условиях пониж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 Моторист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машинист)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шинисту холоди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 Моторист-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левой;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рист-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рос;  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ристы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е: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рист-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левой, 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рист-      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рос,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рист       Туфли кожаные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 Повар          Куртка поварская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белый хлопчатобумажный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лпак хлопчатобумажный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рюки хлопчатобумажные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кожаные или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уфли кожаные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 Помощник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кипера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 Проводник;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водник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уфли кожаные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мытье полов и уборке санита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ытовых помещени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 Радиооператор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Рулевой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ормщик)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 Слесарь-               При работе на суд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ремонтник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 Старшина-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рист;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ощник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ны-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риста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 Электрик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вой;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техник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здействи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ической дуги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ей на основе полиарами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 Электромеханик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удовой)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здействи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ической дуги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ей на основе полиарами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Экипажам      судов,     постоянно    плавающих  в  морях,  озер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хранилищах и морских заливах, выдается штормовая одежд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вулканитовая    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рюки вулканитовые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Экипажам  судов, находящихся  в  эксплуатации в зимнее время го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оме экипажей судов,  плавающих в северных районах за Полярным кругом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доколов, выдается  дополнительно следующая  дежурная теплая специ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дежда и специальная обувь в особом, IV, III, II и I поясах из расчета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ми комплектов на  судно в зависимости от числа работников, одноврем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ходящихся на вахте, и от числа работников подсменной вах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Капитанам и их помощникам, командирам земснарядов и их помощни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турманам,  боцманам,  шкиперам  и  их  помощникам, лебедчикам, рулевы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росам судов, плавающих в северных районах за Полярным кругом, выд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олнитель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выполнении  работ  на палубе перечисленным выше работникам,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бедчиков земснарядов, выдаются дополнитель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каждое самоходное и несамоходное механизированное судно,  плаваю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северных районах за Полярным кругом, выдается, как инвентарь,  от  дву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пяти комплектов вышеперечисленной теплой спецодежды, спецобуви и сап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иновых  для обеспечения остальных членов экипажа на  время  вы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и работ на палуб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Капитанам и их помощникам, боцманам, рулевым и матросам  ледоко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даются дополнитель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выполнении  работ  на  палубе  дополнительно выдается 1 пара сап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иновых на 2  года. Каждый ледокол должен иметь дополнительно два - т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лекта   перечисленной   специальной  одежды  и  специальной обув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я остальных членов  экипажа  на  время  выполнения им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луб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Матросам, рулевым, боцманам, шкиперам и их помощникам, кочегара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ристам,  производящим зачистку  трюмов  и  отсеков  судов,  на  врем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олнения этой работы выдаются работодателем, как инвентар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огнестойких материал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из полиэтилена высо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отност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брезент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или полумаска со см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ам  палубной  команды  пассажирских  и грузопассажирских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боцман,  матрос,  рулевой  (кормщик),  проводник, работники, совмещ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и кочегара и  моториста)  дополнительно  выдается берет со сро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ски 2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Для  работы  по ремонту и зарядке аккумуляторов на самоходных су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даются, как инвентарь, из расчета по одному комплекту на суд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с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х полимерных материалов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Машинным  командам  судов,  на  которых  шум  в машинных отдел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вышает допустимые нормы, выдаются в индивидуальное пользование науш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тивошумные или вкладыши противошумные со сроком носки "до износа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На  каждое  нефтеналивное  судно,  занятое  перевозкой нефтегрузов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а, выдается  по одной паре запасной мягкой обуви для лиц, наход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судне по служебным дела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 Работникам,  профессии и должности которых перечислены в пунктах 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,   5   -   20   настоящих   Норм,   дополнительно  выдаются страхово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пасательные) жилеты со сроком носки "до износа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Капитанам,  штурманам,  командирам  и их помощникам при совме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ух должностей палубной и машинной команды выдаютс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зимнее время при  непосредственном  выполнений  ремонтных  работ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х в неотапливаемых  помещениях  и  на  открытом воздухе вышеуказ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цам дополнительно выдаютс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 Членам  экипажей речных судов, а также судов смешанного река-мо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вания,   работающим  в  холодное  время  года  в  условиях  прод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вигации, занятым на наружных работах, выдаются дополнитель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питану, помощнику  капитана (первому штурману), вахтенному матросу 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па, работающим  в холодное время года в условиях продленной навиг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нятым на наружных работах, выдается дополнитель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                               дежур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Персоналу  теплотехнических партий (начальнику партии, инженер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кам, рабочим) при обслуживании судов выдаютс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Работникам  флота в период массового лета гнуса и комаров выд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комарник со сроком носки "до износа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. Порты и пристан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 Водитель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я;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- и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тележки;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рузчика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 Капитан рейда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тормовая куртка с водоотталкивающей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 работе в осенне-зимний период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 Кладовщик;           При занятости на склад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ведующий     расположенном на открытой площад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кладом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уфли кожаные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 Контролер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ронный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билетный)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из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или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уфли кожаные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 Лебедчик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игнальный 3 класса защиты из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 Лифтер          При обслуживании грузовых лиф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 Маркшейдер;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ркшейдер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 Мастер 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рузочно-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грузочных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 Матрос         Костюм хлопчатобумажный для защиты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реговой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 Машинист            При занятости в коте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очегар)       работающей на твердом топливе,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й          загрузке топлива вручную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служивании парового кра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вышенных температур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ля защиты от повышенных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 при отвозке зол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шла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 Машинист крана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,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крана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,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ющие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вучий кран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 работе на электрическом к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 Механик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зового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йона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частка);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затор;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угольных и зер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ранше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пыли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или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, или полумаска со сменным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 Моторист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тарший)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 Плотник     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вой            гидротехнических сооруж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 Приемосдатчик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зов;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рос-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емосдатчик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зов   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по упак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 Рабочий          При занятости на сборе и выл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варийной древесин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 Рабочий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лексной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ригады на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рузочно-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грузочных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ах 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спинник 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плечники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 выполнении работ по пере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кросоленых кож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игнальный 3 класса защиты из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брезентов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по вы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ревесины из воды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из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погрузке и выгрузке кисл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щелочей и едки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игнальный 3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растворов кисло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или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, или полумаска со сменным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погрузке и выгрузке пыля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уз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сигналь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пыли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или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, или полумаска со сменным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погрузке и выгрузке торфа, уг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еска и кокс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игнальный 3 класса защиты из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игнальный 3 класса защиты из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игнальный 3 класса защиты из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мешанных тканей на утеп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, или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 Слесарь-    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подъемно-транспортных и погрузо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згрузочных механизм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ефтепроводов, бензопров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ефтеемкостей, нефтеперегруз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нефти 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или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, или полумаска со сменным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 Сторож             При проверке грузов у вор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вахтер)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ватное хлопчатобумажное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 Такелажник       При выполнении работ по осна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вой          кранов и изготовлению захв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способл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игнальный 3 класса защиты из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по подъ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игнальный 3 класса защиты из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игнальный 3 класса защиты из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мешанных тканей на утеп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 Транспортерщик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 Экспедитор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 Электрик       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вой;        подъемно-транспортных, погрузо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-         разгрузочных механизм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ажник         осветительных установок на груз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вой                участках (районах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из смешанных тканей для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здействи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ической дуги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ей на основе полиарами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Водителям  машин  внутрипортового  транспорта,  машинистам  кр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рановщикам),   лебедчикам,   лифтерам,   обслуживающим  грузовые лиф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ристам,  транспортерщикам, механикам грузовых участков, работающим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ружных ремонтных работах, зимой выдаются дополнитель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Водителям  машин внутрипортового транспорта (без кабин), машинис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нов (крановщикам), лебедчикам, лифтерам, обслуживающим грузовые лиф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ристам, транспортерщикам  при выполнении  ими погрузочно-разгруз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 на открытом воздухе в зимнее время выдаются дополнитель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Работникам  портов  и пристаней  в  период  массового лета гнус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аров выдается накомарник со сроком носки "до износа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 Работникам   сторонних  служб  и  организаций  при  посещении з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но-монтажных   и   погрузочно-разгрузочных   работ   обяза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дается каска защитная (дежурная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II. Судоремонтные пред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 Арматурщик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 Бетонщик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 Вахтенный по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е судов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улуп в особом, IV и III пояса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 и I поясах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 Газосварщик;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резчик                    су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ля защиты от повышенных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лицевой электросварщика с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втоматически затемняющ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етофильтр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огнестойких материалов для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 Жестянщик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 Изолировщик    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вой 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 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работок в сырых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из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 Инженер по     Костюм хлопчатобумажный для защиты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е труда;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е труда   Костюм из смешанных тканей дл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 Инженер-           При работе на дефектовк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;              ремонтируемых суд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к-        Костюм хлопчатобумажный для защиты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 Инспектор      Костюм хлопчатобумажный для защиты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есамоходного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лота)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обслуживании нефтеналивных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нефти 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 Котельщик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вой;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корпусник-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ля защиты от повышенных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с электроинструм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 Котлочист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       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ля защиты от повышенных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войлочный с наплечникам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 Кузнец ручной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вки  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ля защиты от повышенных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условиях пониж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 Маляр                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таллических корпусах су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хлопчатобумажный для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с вредно действу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раск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токсичных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ществ 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или полумаска со сменным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работе на кровле и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уфли войлоч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 Мастер           При занятости в караванном цех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 Машинист крана   При работе на открытом воздух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 Медник по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готовлению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вых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 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ой пропитко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или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или полумаска со сменным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 Механик и его    При непосредственном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ощник;       ремонтных работ на судах в зим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чегар судна      время и на открытом воздух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тарший      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чегар судна;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ебедчик и     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      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ебедчик;      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рос;       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;      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рист и     Перчатки с защитным покрытием,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       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рист;      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л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ормщик)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л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ормщи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 Механик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ейный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лота);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к  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ппы   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ряда; 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а  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ппы судов;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а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ьного   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ранения       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 Моторист-          При работе на электрическ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рос          компрессорных и других передви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становках караванов су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 Начальник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а 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ремонтно-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стойного)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 Начальник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ха;  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а  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,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 Пилоправ;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точник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ревообраба-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ывающего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а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кальчужный для защиты от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ре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альчужные из нержавеющей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а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 Плотник     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до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из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 выполнении работ по конопа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удов в до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      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по осмол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д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      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ерекрут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питке пакли антисепти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битум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д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нефти 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япа войлочная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или полумаска со сменным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 Подсобный    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    по уборке доков и су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.  Пошивщик       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орно-  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дельных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 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кожаные с жестким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.  Производитель     При занятости в судоремонт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(прораб)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'                   Костюм из смешанных тканей дл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.  Рабочий        При постоянной занятости на за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наливных судов, судовых отсе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 междудонных пространст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нефти и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или полумаска со сменным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 занятости на промывке вруч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орячими моющими раство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брезентовый с наплечникам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занятости на пригото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нтинакип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занятости по уходу и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утей слипов и эллинг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.  Рабочий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анды дока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.  Рабочий на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ке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с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.  Разметчик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вой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уфли на войлочной подошв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войлоч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.  Рамщик;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точник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.  Сборщик              При работах по ремонт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ревянных       строительству деревянных су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в          Костюм хлопчатобумажный для защиты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уфли на войлочной подошв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 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.  Сборщик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рпусов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ических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в    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 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.  Слесарь-          При занятости на общемонта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нтажник       работах и на монтаже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вой                 общего назнач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хлопчатобумажный для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.  Слесарь-       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ремонтник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 выполнении работ по испыт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удовых котлов и арм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.  Слесарь по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пливной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е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 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.  Столяр      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,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.  Стропальщик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,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.  Такелажник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вой 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из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,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 выполнении работ по выморо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дов и сколке ль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по подъ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из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всех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крытом воздухе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.  Трубопроводчик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вой;                      су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нтажник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-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их трубо-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водов;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по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готовлению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злов и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алей       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еских         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бопроводов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.  Формовщик       При работе с применением эпокси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еклопласти-                смол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вых изделий  Костюм хлопчатобумажный для защиты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3.  Цепеизгото-    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тель        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.  Шлифовщик        При выполнении работ перенос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ругом на суд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пыли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,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или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или полумаска со сменным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.  Электромон-    Комбинезон из смешанных тканей для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ажник         защиты от общих производстве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вой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здействи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ической дуги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ей на основе полиарами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работе на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6.  Электросвар-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щик ручной                    су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ки 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огнестойких материалов для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ля защиты от повышенных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лицевой электросварщика с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втоматически затемняющ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етофильт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врик войлочный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аги из спилка   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IV. Путевое хозяйство и гидросоору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.  Бригадир поста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ходной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тановки;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орматор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х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тановки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,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.  Взрывник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игнальный 3 класса защиты из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сигнальный 3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игнальный 3 класса защиты из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мешанных тканей на утеп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.  Водолаз        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 кожаным верхом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лки меховые       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ски меховые       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ерстяное белье                       1 комплек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шерстяной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йтузы шерстяные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еска шерстяная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ски шерстя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лки шерстя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режки шерстян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шерстяные         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ерстяное   белье  выдается  в  личное пользование  каждому  водолаз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девается только на время спуска в воду. При работах на больших глуби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в особо холодное время водолазу  выдаются 2 комплекта шерстяного бель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лазным специалистам  на  время спуска в воду шерстяное белье выд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нормам, предусмотренным для водолаза настоящим пункт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.  Маляр            При выполнении малярных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еталлическим конструкц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идросооруж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,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с вредно действу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раск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токсичны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ществ 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или полумаска со сменным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работе на кровле и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уфли войлоч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.  Мастер;         При занятости на выправитель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    скалоубороч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,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.  Мастер пути;   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ригадир              судоходной обстанов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та  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ходной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тановки -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рист;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-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рист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та 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ходной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тановки;    Плащ для защиты от воды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тевой        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;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тевой        Сапоги кожаные с жестким подноском,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льной       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ригады  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тормовой костюм   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дленной навигаци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.  Мастер         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ходной            судоходной обстанов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тановки -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рист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та 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ходной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тановки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,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тормовой костюм   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дленной навигаци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4.  Машинист       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воза;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     Плащ для защиты от воды сигнальный 3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рессорных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     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юзовых ворот Сапоги кожаные с жестким подноском,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дленной навигаци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шинисту электровоза и машинисту компрессорных установок,  работа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помещениях, плащ для защиты от  воды  сигнальный  3  класса  защиты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дае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5.  Механик;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етик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узла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шлюза); 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по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соору-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ений;   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-       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;     или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 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или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-      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дования,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узла      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шлюза) и          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ой          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и        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6.  Производитель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тевых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ораб);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а;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а пути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7.  Рабочий         При занятости во взрывных парт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 занятости на выправитель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колоубороч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занятости на водоотл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танц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         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8.  Рабочий         При занятости на гидросооружен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еленого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зяйства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9.  Рабочий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ыскательской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словой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тии   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       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,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       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. Слесарь по           При занятости на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о-       обстановочной ацетаппарату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м  Костюм хлопчатобумажный для защиты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ам и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е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1. Смотритель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гидро-        Сапоги резиновые с жестким подноском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)               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2. Судокорпусник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уфли кожаные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тормовой костюм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дленной навигаци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Руководителям  и  специалистам  русловой и гидрографической пар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чальник партии,  инженер, техник)  при непосредственном выполнении 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ыскательских работ в  полевых  условиях  выдаются  специальная  одеж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ая  обувь  и другие средства  индивидуальной  защиты  по норм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усмотренным для рабочего изыскательской русловой парт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Работникам путевого хозяйства, обслуживающим судоходную  обстанов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производящим  изыскательские  работы  на  территории  природных  оча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ещевого энцефалита,  дополнительно  выдается костюм противоэнцефали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 сроком носки 3 года, а в период массового лета кровососущих  насеко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 накомарник со сроком носки "до износа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Работникам  путевого  хозяйства  и  гидросооружений,  работающим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навигационный период в камерах шлюзов, выдается 1 пара сапог рези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длинными голенищами на 2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V. Подводно-технически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3. Гидромонитор-   При выполнении работ на льду 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щик; машинист           открытых водоем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рессора    Комбинезон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движного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 двигателем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нутреннего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горания;      Плащ для защиты от воды сигнальный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боочисти-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ьной        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ы;        Сапоги резиновые                   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                              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-   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ии            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движной;   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ва-    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чного       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движного   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грегата с     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вигателем     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нутреннего    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гор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емлесо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ву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самох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наряд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нтонасо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4. Подсобный      При выполнении подводно-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            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занятости на сварочно-монта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 изоляцион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ля защиты от повышенных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VI. Лоцманская служб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5. Лоцман 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непромокаемый с надувным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асательным ворот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шерстян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осенне-зимний период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 с наду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асательным ворот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VII. Российский речной регистр судох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. Директор;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освидетельствованию су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ректора;     находящихся в эксплуат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ремонте; освидетельств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ения;     организаций; техническому наблю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ый        при работе на судах всех тип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назначений; сертификации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;     и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       Костюм одноразовый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Куртка водоотталкивающая с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;     плавуче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Защитный комплект для посещения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;     танк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;       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рпусник;     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к;       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радио   Подшлемник под каску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;       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       Костюм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ерт;      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ерт;       Ботинки кожаные утепленные с жестки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ый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;    Перчатки с защитным покрытием,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а;        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В зависимости от условий работы работодатель по согласованию с выборным органом первичной профсоюзной организации или иным представительным органом работников и государственным инспектором по охране труда может устанавливать конкретные нормы выдачи сертифицированных средств индивидуальной защиты работников, если они не установлены настоящими Нормам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редств индивидуальной защиты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ыдачи на год </w:t>
              <w:br/>
              <w:t xml:space="preserve">(количество единиц  </w:t>
              <w:br/>
              <w:t xml:space="preserve">или комплектов)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ет сигнальный 2 класса защиты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оши диэлектрические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износ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диэлектрические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износ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ленники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износ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котники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износ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лечники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износ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пинник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износ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ка защитная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3 год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шлемник под каску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защитные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износ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ок защитный лицевой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износ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ок лицевой электросварщика с автоматически      </w:t>
              <w:br/>
              <w:t xml:space="preserve">затемняющимся светофильтром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износ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ок лицевой для защиты от электрической дуги (с  </w:t>
              <w:br/>
              <w:t xml:space="preserve">креплением на каску)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износ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шники противошумные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износ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ыши противошумные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износ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иратор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износ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а или полумаска со сменными фильтрам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износ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 диэлектрический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износ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 предохранительный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износ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пасатель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износа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В каждом структурном подразделении организации необходимо иметь запас дежурной специальной одежды, специальной обуви и других средств индивидуальной защиты всех наименований, предусмотренных настоящими Нормами, в количестве 10% от общего количества выдаваемой работникам специальной одежды, специальной обуви и других средств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никам всех профессий и должностей в период массового лета кровососущих насекомых, дополнительно к специальной одежде, предусмотренной настоящими Нормами, выдаются: накомарник со сроком носки "один год" и репелентные средства для защиты от кровососущих насекомых по норме "600 граммов на человека в сезон"; при работе в природных очагах клещевого энцефалита - костюм противоэнцефалитный со сроком носки "один год".</w:t>
      </w:r>
    </w:p>
    <w:p>
      <w:pPr>
        <w:pStyle w:val="Normal"/>
        <w:autoSpaceDE w:val="false"/>
        <w:ind w:firstLine="540"/>
        <w:jc w:val="both"/>
        <w:rPr/>
      </w:pPr>
      <w:r>
        <w:rPr/>
        <w:t>4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. N 45 (зарегистрировано в Минюсте Российской Федерации 15 июля 2003 г. N 4901).</w:t>
      </w:r>
    </w:p>
    <w:p>
      <w:pPr>
        <w:pStyle w:val="Normal"/>
        <w:autoSpaceDE w:val="false"/>
        <w:ind w:firstLine="540"/>
        <w:jc w:val="both"/>
        <w:rPr/>
      </w:pPr>
      <w:r>
        <w:rPr/>
        <w:t>5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астоящими Нормами, дополнительно к специальной одежде и специальной обуви могут выда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рубашки хлопчатобумажные в количестве двух штук на один год и носки хлопчатобумажные в количестве 6 пар на один год;</w:t>
      </w:r>
    </w:p>
    <w:p>
      <w:pPr>
        <w:pStyle w:val="Normal"/>
        <w:autoSpaceDE w:val="false"/>
        <w:ind w:firstLine="540"/>
        <w:jc w:val="both"/>
        <w:rPr/>
      </w:pPr>
      <w:r>
        <w:rPr/>
        <w:t>головные уборы в зависимости от условий труда: береты, кепки, косынки, шляпы войлочные. Зимой им могут дополнительно выдаваться утепленные трикотажные шапки;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 всех профессий и должностей, получающим в соответствии с настоящими Нормами сапоги кожаные или сапоги резиновые, могут выдаваться портянки суконные в количестве 4 пар на один год:</w:t>
      </w:r>
    </w:p>
    <w:p>
      <w:pPr>
        <w:pStyle w:val="Normal"/>
        <w:autoSpaceDE w:val="false"/>
        <w:ind w:firstLine="540"/>
        <w:jc w:val="both"/>
        <w:rPr/>
      </w:pPr>
      <w:r>
        <w:rPr/>
        <w:t>всем работающим на объектах, расположенных в IV и особом климатических поясах, могут выдаваться очки для защиты от ультрафиолетового излучения со сроком носки "до износа";</w:t>
      </w:r>
    </w:p>
    <w:p>
      <w:pPr>
        <w:pStyle w:val="Normal"/>
        <w:autoSpaceDE w:val="false"/>
        <w:ind w:firstLine="540"/>
        <w:jc w:val="both"/>
        <w:rPr/>
      </w:pPr>
      <w:r>
        <w:rPr/>
        <w:t>вместо сапог и ботинок кожаных работникам может выдаваться кирзовая специальная обувь, вместо валенок на резиновой подошве могут выдаваться унты меховые или сапоги кожаные со съемным утеплителем, или сапоги резиновые утепленные.</w:t>
      </w:r>
    </w:p>
    <w:p>
      <w:pPr>
        <w:pStyle w:val="Normal"/>
        <w:autoSpaceDE w:val="false"/>
        <w:ind w:firstLine="540"/>
        <w:jc w:val="both"/>
        <w:rPr/>
      </w:pPr>
      <w:r>
        <w:rPr/>
        <w:t>6. Работникам всех профессий и должностей, предусмотренных настоящими Нормами, могут выдаваться два комплекта летней, зимней специальной одежды и специальной обуви при условии увеличения срока их носки в 2 раза.</w:t>
      </w:r>
    </w:p>
    <w:p>
      <w:pPr>
        <w:pStyle w:val="Normal"/>
        <w:autoSpaceDE w:val="false"/>
        <w:ind w:firstLine="540"/>
        <w:jc w:val="both"/>
        <w:rPr/>
      </w:pPr>
      <w:r>
        <w:rPr/>
        <w:t>7. В отдельных случаях в соответствии с особенностями производства руководитель может по согласованию с государственным инспектором по охране труда и соответствующим профсоюзным органом заменять один вид средств индивидуальной защиты, предусмотренных настоящими Нормами, другим, обеспечивающим полную защиту от опасных и вредных производственных факторов: фартук прорезиненный - фартуком из полимерных материалов и наоборот, рукавицы - перчатками и наоборот, перчатки резиновые - перчатками из полимерных материалов и наоборот, комбинезон хлопчатобумажный может быть заменен костюмом хлопчатобумажным или халатом и наоборот, костюм хлопчатобумажный - полукомбинезоном с рубашкой (блузой) и наоборот, костюм суконный - костюмом хлопчатобумажным с огнезащитной или кислотозащитной пропиткой и наоборот, костюм брезентовый - костюмом хлопчатобумажным с огнезащитной или водоотталкивающей пропиткой и наоборот, ботинки (полусапоги) кожаные с жестким подноском - сапогами кожаными с жестким подноском и наоборот.</w:t>
      </w:r>
    </w:p>
    <w:p>
      <w:pPr>
        <w:pStyle w:val="Normal"/>
        <w:autoSpaceDE w:val="false"/>
        <w:ind w:firstLine="540"/>
        <w:jc w:val="both"/>
        <w:rPr/>
      </w:pPr>
      <w:r>
        <w:rPr/>
        <w:t>8. В тех случаях, когда такие средства индивидуальной защиты, как жилет сигнальный, предохранительный пояс, диэлектрические галоши и перчатки, диэлектрический резиновый коврик, защитные очки и щитки, респиратор, противогаз, защитный шлем, подшлемник, накомарник, каска, наплечники, налокотники, самоспасатели (в том числе аварийно-спасательное средство типа капюшон защитный, газодымозащитный комплект универсальный и другие), антифоны, заглушки, шумозащитные шлемы, светофильтры, виброзащитные рукавицы и другие, не указаны в настоящих Нормах, они могут быть выданы работодателем работникам на основании аттестации рабочих мест в зависимости от характера выполняемых работ со сроком носки "до износа" или как "дежурные". Их выдача может включаться в коллективные договоры и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9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85"/>
        <w:gridCol w:w="945"/>
        <w:gridCol w:w="945"/>
        <w:gridCol w:w="810"/>
        <w:gridCol w:w="945"/>
        <w:gridCol w:w="1350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плой      </w:t>
              <w:br/>
              <w:t xml:space="preserve">специальной одежды и теплой  </w:t>
              <w:br/>
              <w:t xml:space="preserve">специальной обуви       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носки по климатическим поясам </w:t>
              <w:br/>
              <w:t xml:space="preserve">(в годах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й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из смешанных тканей на </w:t>
              <w:br/>
              <w:t xml:space="preserve">утепляющей прокладк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из водонепроницаемой   </w:t>
              <w:br/>
              <w:t xml:space="preserve">ткани на утепляющей прокладк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сигнальный 3 класса    </w:t>
              <w:br/>
              <w:t>защиты на утепляющей прокладк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из смешанных тканей на </w:t>
              <w:br/>
              <w:t xml:space="preserve">утепляющей прокладк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ки на утепляющей прокладк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уп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меховой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ты меховые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ки с резиновым низом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кожаные утепленные с   </w:t>
              <w:br/>
              <w:t xml:space="preserve">жестким подноском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кожаные утепленные с  </w:t>
              <w:br/>
              <w:t xml:space="preserve">жестким подноском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особом климатическом поясе дополнительно к вышеуказанной теплой специальной одежде и специальной обуви вы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шубок - на 4 года;</w:t>
      </w:r>
    </w:p>
    <w:p>
      <w:pPr>
        <w:pStyle w:val="Normal"/>
        <w:autoSpaceDE w:val="false"/>
        <w:ind w:firstLine="540"/>
        <w:jc w:val="both"/>
        <w:rPr/>
      </w:pPr>
      <w:r>
        <w:rPr/>
        <w:t>Шапка-ушанка - на 3 года;</w:t>
      </w:r>
    </w:p>
    <w:p>
      <w:pPr>
        <w:pStyle w:val="Normal"/>
        <w:autoSpaceDE w:val="false"/>
        <w:ind w:firstLine="540"/>
        <w:jc w:val="both"/>
        <w:rPr/>
      </w:pPr>
      <w:r>
        <w:rPr/>
        <w:t>Меховые рукавицы - на 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40"/>
        <w:outlineLvl w:val="0"/>
        <w:rPr/>
      </w:pPr>
      <w:r>
        <w:rPr/>
        <w:t>Приложение № 5</w:t>
      </w:r>
    </w:p>
    <w:p>
      <w:pPr>
        <w:pStyle w:val="Normal"/>
        <w:autoSpaceDE w:val="false"/>
        <w:ind w:firstLine="6240"/>
        <w:rPr/>
      </w:pPr>
      <w:r>
        <w:rPr/>
        <w:t>к Приказу</w:t>
      </w:r>
    </w:p>
    <w:p>
      <w:pPr>
        <w:pStyle w:val="Normal"/>
        <w:autoSpaceDE w:val="false"/>
        <w:ind w:firstLine="6240"/>
        <w:rPr/>
      </w:pPr>
      <w:r>
        <w:rPr/>
        <w:t>Министерства здравоохранения</w:t>
      </w:r>
    </w:p>
    <w:p>
      <w:pPr>
        <w:pStyle w:val="Normal"/>
        <w:autoSpaceDE w:val="false"/>
        <w:ind w:firstLine="6240"/>
        <w:rPr/>
      </w:pPr>
      <w:r>
        <w:rPr/>
        <w:t>и социального развития</w:t>
      </w:r>
    </w:p>
    <w:p>
      <w:pPr>
        <w:pStyle w:val="Normal"/>
        <w:autoSpaceDE w:val="false"/>
        <w:ind w:firstLine="6240"/>
        <w:rPr/>
      </w:pPr>
      <w:r>
        <w:rPr/>
        <w:t>Российской Федерации</w:t>
      </w:r>
    </w:p>
    <w:p>
      <w:pPr>
        <w:pStyle w:val="Normal"/>
        <w:autoSpaceDE w:val="false"/>
        <w:ind w:firstLine="6240"/>
        <w:rPr/>
      </w:pPr>
      <w:r>
        <w:rPr/>
        <w:t>от 22 июня 2009 г. №357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</w:t>
      </w:r>
    </w:p>
    <w:p>
      <w:pPr>
        <w:pStyle w:val="ConsPlusTitle"/>
        <w:widowControl/>
        <w:jc w:val="center"/>
        <w:rPr/>
      </w:pPr>
      <w:r>
        <w:rPr/>
        <w:t>ОБУВИ И ДРУГИХ СРЕДСТВ ИНДИВИДУАЛЬНОЙ ЗАЩИТЫ РАБОТНИКАМ</w:t>
      </w:r>
    </w:p>
    <w:p>
      <w:pPr>
        <w:pStyle w:val="ConsPlusTitle"/>
        <w:widowControl/>
        <w:jc w:val="center"/>
        <w:rPr/>
      </w:pPr>
      <w:r>
        <w:rPr/>
        <w:t>ЖЕЛЕЗНОДОРОЖНОГО ТРАНСПОРТА ОРГАНИЗАЦИЙ (ЖЕЛЕЗНОДОРОЖНОГО</w:t>
      </w:r>
    </w:p>
    <w:p>
      <w:pPr>
        <w:pStyle w:val="ConsPlusTitle"/>
        <w:widowControl/>
        <w:jc w:val="center"/>
        <w:rPr/>
      </w:pPr>
      <w:r>
        <w:rPr/>
        <w:t>ВНУТРИЗАВОДСКОГО ТРАНСПОРТА), ЗАНЯТЫМ НА РАБОТАХ С ВРЕДНЫМИ</w:t>
      </w:r>
    </w:p>
    <w:p>
      <w:pPr>
        <w:pStyle w:val="ConsPlusTitle"/>
        <w:widowControl/>
        <w:jc w:val="center"/>
        <w:rPr/>
      </w:pPr>
      <w:r>
        <w:rPr/>
        <w:t>И (ИЛИ) ОПАСНЫМИ УСЛОВИЯМИ ТРУДА, А ТАКЖЕ НА РАБОТАХ,</w:t>
      </w:r>
    </w:p>
    <w:p>
      <w:pPr>
        <w:pStyle w:val="ConsPlusTitle"/>
        <w:widowControl/>
        <w:jc w:val="center"/>
        <w:rPr/>
      </w:pPr>
      <w:r>
        <w:rPr/>
        <w:t>ВЫПОЛНЯЕМЫХ В ОСОБЫХ ТЕМПЕРАТУРНЫХ УСЛОВИЯХ</w:t>
      </w:r>
    </w:p>
    <w:p>
      <w:pPr>
        <w:pStyle w:val="ConsPlusTitle"/>
        <w:widowControl/>
        <w:jc w:val="center"/>
        <w:rPr/>
      </w:pPr>
      <w:r>
        <w:rPr/>
        <w:t>ИЛИ СВЯЗАННЫХ С ЗАГРЯЗН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┬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│  Наименование специальной одежды,  │  Норма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профессий и  │ специальной обуви и других средств │ на год (штук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лжностей  │       индивидуальной защиты        │комплекты, пары)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┼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      2       │                 3                  │       4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┴────────────────────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   Аккумуляторщик Костюм хлопчатобумажный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или полумаска со сменным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н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или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утепленный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   Бандажник      Костюм хлопчатобумажный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гне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огнестойкой ткани н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 полиарамидных 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огнестойкой ткани н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 полиарамидных волокон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ля защиты от повышенных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термостойкая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   Весовщик;      Костюм хлопчатобумажный для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совщик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   Водитель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езины;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трисы;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воза;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тепередви-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теля 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или жилет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    Водитель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рузчика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    Дежурный по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по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вижного     механических воздействий из сме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ава        ткане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токсичных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ществ 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зимой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открытом воздух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    Дежурный по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елезнодорож-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й станции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ски шерстяные   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    Дежурный по    При постоянном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езду       переез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ски шерстяные   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                 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    Дежурный       Костюм хлопчатобумажный для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елочного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та 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ски шерстяные   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   Инженер по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е труда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   Кладовщик;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ладовщик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постоянной работе на скла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рючих и смазочных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аков и красок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   Кондуктор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зовых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ездов;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дуктор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ый  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зовых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ездов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   Контролер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очных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лесарных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для защиты от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   Котельщик;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по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вижного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ава; 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-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;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 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топливной   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е;    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оляр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   Котлочист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токсичных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ществ 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суконный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   Кочегар        Костюм из огнестойких материалов для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овозов     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депо         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ля защиты от повышенных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   Кузнец ручной  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вки         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с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    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ля защиты от повышенных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   Лебедчик       При выполнении работ по подтяг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гон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   Мастер;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по      механических воздействий из сме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и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машин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еханизмов;  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по     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тевых машин  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еханизмов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   Мастер 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рожный;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мастер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рожный;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а службы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ти; 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по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вижного     Костюм для защиты от воды из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ава;       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о-      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ческого 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а;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       Ботинки кожаные с жестким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;       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ны;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к;       Сапоги резиновые с жестким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е-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аник;         Перчатки с полимерным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бы;        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ха;          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    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ха;          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ый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       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ха;         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-    Сапоги кожаные утепленные с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нно-         жестки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й    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зы;          Шапка-ушанка 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Перчатки с защитным покрытием,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йона;        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ет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по; мас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г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п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мас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г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по,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пла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дах ремо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гон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а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есных па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няты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гон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комо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по; 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комо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п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   Машинист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елезнодоро-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но-           механических воздействий из сме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х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   Машинист крана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;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рузочной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ы;  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ъемной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ы   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   Машинист       Костюм хлопчатобумажный для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рессорных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или полумаска со сменным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   Машинист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овоза;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оза;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ягового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грегата;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-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ктор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комотивных   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ригад;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ощник       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а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овоза;      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ощник       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а      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воза    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или полумаска со сменным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   Машинист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скоподающей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   Машинист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мораживаю-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щей установки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   Машинист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борочных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   Машинист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и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движной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   Машинистка,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нятая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формлением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возочных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ов;    Халат хлопчатобумажный для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но-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числительны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;         Тапоч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;     Куртка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     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ездной;      Ботинки кожаные утепленны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чест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   Монтажник      Костюм хлопчатобумажный для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нитарно-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х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 и 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 из сме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   Монтер пути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антивибрационные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(с креплением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   Начальник бюро В период нахождения на ли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ы труда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   Начальник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бы пути;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бы пути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путевому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зяйству;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бы пути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механизации 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   Оборщик горных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работок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   Обходчик       Костюм хлопчатобумажный для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ти и  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кусственных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;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орож   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вахтер)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                 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   Оператор       Костюм дефектоскописта сигнальный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фектоскопной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жки        Плащ для защиты от воды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   Оператор поста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нтрализации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для защиты от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поч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   Осмотрщик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гонов;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мотрщик-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гонов  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ски шерстяные   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   Плотник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   Подсобный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 из сме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зимой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открытом воздух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   Приемосдатчик  Костюм хлопчатобумажный для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за и 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гажа;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емщик 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ездов; 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емосдатчик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за и  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гажа         Халат хлопчатобумажный для защиты от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приемке и сдаче пылящ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ыпучих груз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пыли из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ски шерстяные   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   Проводник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ссажирского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гона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   Проводник по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провождению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зов и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вагонов;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водник по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провождению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комотивов и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ссажирских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гонов        Плащ для защиты от воды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нерабочем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оянии      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                 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   Промывальщик   Костюм хлопчатобумажный для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лов  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овозов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из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н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ски шерстяные   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или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или полумаска со сменным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   Пропитчик      Костюм хлопчатобумажный для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ломатериалов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изделий из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евесины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с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   Рабочий        При занятости дозировкой, разно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заливкой антинакип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восстановите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ез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   Распределитель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для защиты от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   Слесарь-       Костюм хлопчатобумажный для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-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альщик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   Слесарь по     Костюм хлопчатобумажный для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вижного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ава; 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- 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   Смазчик        При выполнении работ по сма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гон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   Составитель    Костюм хлопчатобумажный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ездов        водоотталкивающе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из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   Стропальщик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 из сме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ранспортировке жидкого метал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место костюмов хлопчатобумаж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 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   Токарь     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с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   Шлаковщик      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   Экипировщик    Костюм хлопчатобумажный для защиты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   Электрогазо-   Костюм из огнестойких материалов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щик        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варщика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ля защиты от повышенных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лицевой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естки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   Электромонтер  Костюм для электротехнического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актной     персонала, устойчивый к воз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ти           электрической д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хлопчатобумажное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термостойкое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сапоги кожаные с жестки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лицевой для защиты от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ической д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зимний из материала с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тоянными термостойки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зимний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обслуживании воздушных ли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опередачи на подстан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пряжением 330 кВ и 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типа ЭП-1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летн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типа ЭП-1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зим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   Электромонтер  Костюм рабочий для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            электротехнического персона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устойчивый к воз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ремонту      электрической д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ройств      Жилет сигнальный 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гнализации,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нтрализации  Фартук из полимерных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блокировки; 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-       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к по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-    Сапоги резиновые с жестким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дования;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 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ы и  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ройств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и;         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 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-    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дования;     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еханик Респиратор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и          Коврик диэлектрически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                 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   Электромонтер  Костюм хлопчатобумажный для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ы,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лейной    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щиты и       Костюм из смешанных тканей для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и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для защиты от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. N 45 (зарегистрировано в Министерстве юстиции Российской Федерации 15 июля 2003 г. N 4901).</w:t>
      </w:r>
    </w:p>
    <w:p>
      <w:pPr>
        <w:pStyle w:val="Normal"/>
        <w:autoSpaceDE w:val="false"/>
        <w:ind w:firstLine="540"/>
        <w:jc w:val="both"/>
        <w:rPr/>
      </w:pPr>
      <w:r>
        <w:rPr/>
        <w:t>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астоящими Нормами, дополнительно к специальной одежде и специальной обуви могут выда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рубашки хлопчатобумажные в количестве двух штук на один год и носки хлопчатобумажные в количестве 6 пар на один год;</w:t>
      </w:r>
    </w:p>
    <w:p>
      <w:pPr>
        <w:pStyle w:val="Normal"/>
        <w:autoSpaceDE w:val="false"/>
        <w:ind w:firstLine="540"/>
        <w:jc w:val="both"/>
        <w:rPr/>
      </w:pPr>
      <w:r>
        <w:rPr/>
        <w:t>головные уборы в зависимости от условий труда: береты, кепи, косынки. Зимой им могут дополнительно выдаваться утепленные трикотажные шапки;</w:t>
      </w:r>
    </w:p>
    <w:p>
      <w:pPr>
        <w:pStyle w:val="Normal"/>
        <w:autoSpaceDE w:val="false"/>
        <w:ind w:firstLine="540"/>
        <w:jc w:val="both"/>
        <w:rPr/>
      </w:pPr>
      <w:r>
        <w:rPr/>
        <w:t>куртка из смешанных тканей на утепляющей прокладке или костюм из смешанных тканей на утепляющей прокладке со сроком носки 2 года с учетом характера работы и услови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 При выдаче работникам одновременно ботинок кожаных утепленных или сапог кожаных утепленных и валенок срок их носки увеличивается в два раза.</w:t>
      </w:r>
    </w:p>
    <w:p>
      <w:pPr>
        <w:pStyle w:val="Normal"/>
        <w:autoSpaceDE w:val="false"/>
        <w:ind w:firstLine="540"/>
        <w:jc w:val="both"/>
        <w:rPr/>
      </w:pPr>
      <w:r>
        <w:rPr/>
        <w:t>4.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ыдачу валенок на выдачу валенок с резиновым низом или сапог кожаных со съемным утеплителем с жестким подноском, или сапог резиновых утепленных с жестким подноском.</w:t>
      </w:r>
    </w:p>
    <w:p>
      <w:pPr>
        <w:pStyle w:val="Normal"/>
        <w:autoSpaceDE w:val="false"/>
        <w:ind w:firstLine="540"/>
        <w:jc w:val="both"/>
        <w:rPr/>
      </w:pPr>
      <w:r>
        <w:rPr/>
        <w:t>5. В том случае, если такие средства индивидуальной защиты, как предохранительный пояс, диэлектрические галоши и перчатки, диэлектрический резиновый коврик, защитные очки, респиратор, маска или полумаска со сменными фильтрами, жилет сигнальный, защитный шлем, каска защитная и т.п., не предусмотрены настоящими Нормами, они выдаются работникам всех профессий и должностей на основании аттестации рабочих мест в зависимости от характера выполняемых работ, со сроком носки "до износа" или как "дежурные".</w:t>
      </w:r>
    </w:p>
    <w:p>
      <w:pPr>
        <w:pStyle w:val="Normal"/>
        <w:autoSpaceDE w:val="false"/>
        <w:ind w:firstLine="540"/>
        <w:jc w:val="both"/>
        <w:rPr/>
      </w:pPr>
      <w:r>
        <w:rPr/>
        <w:t>6. Срок носки предусмотренных настоящими Нормами очков защитных, установленный "до износа", не должен превышать 1 года.</w:t>
      </w:r>
    </w:p>
    <w:p>
      <w:pPr>
        <w:pStyle w:val="Normal"/>
        <w:autoSpaceDE w:val="false"/>
        <w:ind w:firstLine="540"/>
        <w:jc w:val="both"/>
        <w:rPr/>
      </w:pPr>
      <w:r>
        <w:rPr/>
        <w:t>7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8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60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плой   </w:t>
              <w:br/>
              <w:t xml:space="preserve">специальной одежды и  </w:t>
              <w:br/>
              <w:t>теплой специальной обуви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носки по климатическим поясам     </w:t>
              <w:br/>
              <w:t xml:space="preserve">(в годах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II      III     IV      особый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из смешанных     </w:t>
              <w:br/>
              <w:t xml:space="preserve">тканей на утепляющей    </w:t>
              <w:br/>
              <w:t xml:space="preserve">прокладке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     2        2      1,5      1,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хлопчатобумажный </w:t>
              <w:br/>
              <w:t xml:space="preserve">на утепляющей прокладке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     2        2      1,5      1,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из смешанных     </w:t>
              <w:br/>
              <w:t xml:space="preserve">тканей на утепляющей    </w:t>
              <w:br/>
              <w:t xml:space="preserve">прокладке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     2        2      1,5      1,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ки с резиновым     </w:t>
              <w:br/>
              <w:t xml:space="preserve">низом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     2        2      1,5      1,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кожаные         </w:t>
              <w:br/>
              <w:t xml:space="preserve">утепленные с жестким    </w:t>
              <w:br/>
              <w:t xml:space="preserve">подноском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     2        2      1,5      1,5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особом климатическом поясе дополнительно к вышеуказанной теплой специальной одежде и теплой специальной обуви вы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шубок - на 4 года;</w:t>
      </w:r>
    </w:p>
    <w:p>
      <w:pPr>
        <w:pStyle w:val="Normal"/>
        <w:autoSpaceDE w:val="false"/>
        <w:ind w:firstLine="540"/>
        <w:jc w:val="both"/>
        <w:rPr/>
      </w:pPr>
      <w:r>
        <w:rPr/>
        <w:t>шапка-ушанка - на 3 года;</w:t>
      </w:r>
    </w:p>
    <w:p>
      <w:pPr>
        <w:pStyle w:val="Normal"/>
        <w:autoSpaceDE w:val="false"/>
        <w:ind w:firstLine="540"/>
        <w:jc w:val="both"/>
        <w:rPr/>
      </w:pPr>
      <w:r>
        <w:rPr/>
        <w:t>меховые рукавицы - на 2 года.</w:t>
      </w:r>
    </w:p>
    <w:p>
      <w:pPr>
        <w:pStyle w:val="Normal"/>
        <w:autoSpaceDE w:val="false"/>
        <w:ind w:firstLine="540"/>
        <w:jc w:val="both"/>
        <w:rPr/>
      </w:pPr>
      <w:r>
        <w:rPr/>
        <w:t>9. При постоянной работе в высокогорных районах теплая специальная одежда и теплая специальная обувь выдаются: на высоте от 1000 до 2000 м над уровнем моря на сроки, установленные для III климатического пояса; на высоте от 2000 м над уровнем моря и выше - на сроки, установленные для IV климатического поя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28:00Z</dcterms:created>
  <dc:creator>Администратор</dc:creator>
  <dc:description/>
  <cp:keywords/>
  <dc:language>en-US</dc:language>
  <cp:lastModifiedBy>Сычева</cp:lastModifiedBy>
  <dcterms:modified xsi:type="dcterms:W3CDTF">2009-11-10T08:27:00Z</dcterms:modified>
  <cp:revision>4</cp:revision>
  <dc:subject/>
  <dc:title>Приложение N 1</dc:title>
</cp:coreProperties>
</file>